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福建省首批罕见病协作网医院名单</w:t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4"/>
              </w:rPr>
              <w:t>福建医科大学附属第一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4"/>
              </w:rPr>
              <w:t>（牵头单位）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福建省立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福州市第一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厦门大学附属第一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厦门大学附属中山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厦门市儿童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南平市第一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龙岩市第一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宁德市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泉州市第一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三明市第一医院</w:t>
            </w:r>
          </w:p>
        </w:tc>
      </w:tr>
      <w:tr>
        <w:trPr>
          <w:trHeight w:val="68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24"/>
                <w:lang w:bidi="ar-SA"/>
              </w:rPr>
              <w:t>漳州市医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3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3:00Z</dcterms:created>
  <dc:creator>铁血丹心</dc:creator>
  <dc:description/>
  <dc:language>en-US</dc:language>
  <cp:lastModifiedBy>hh</cp:lastModifiedBy>
  <cp:lastPrinted>2019-10-12T08:51:00Z</cp:lastPrinted>
  <dcterms:modified xsi:type="dcterms:W3CDTF">2019-11-25T01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