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40" w:after="33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项目申报操作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继续医学教育管理系统升级后，项目申报账号分两个角色：单位账号和科室账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有的单位和科室账号、密码不变（同一单位有多个账号的，只保留一个账号）。若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添加科室帐号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科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账号、密码，由单位账号从“科室管理”进行相应操作。省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可由单位账号直接申报，或由科室账号填报、单位账号审核后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位账号使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新项目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项目申报页面分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模块：全部、未上报、已上报、审核通过、退回修改、审核不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模块对应项目的上报、审核状态分类，每个模块括号内的数字对应该模块内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。下面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模块进行详细说明，其他模块操作方式可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模块的相关操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项目申报时间范围内，项目申报用户可以申报本年度新项目，点击“新增项目申报”按钮，选择项目申报年度、项目级别，进入项目填报页面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125595" cy="140906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253" b="2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项目填报页面后，需填报四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：项目基本信息、项目负责人信息、课程及教师信息、项目其他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基本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需填报本项目的项目名称、所属学科等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按照相关要求如实填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页信息填报完成后，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019175" cy="25654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，进入第二页信息的填报。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72125" cy="27095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负责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，按要求</w:t>
      </w:r>
      <w:r>
        <w:rPr>
          <w:rFonts w:ascii="仿宋_GB2312" w:hAnsi="仿宋_GB2312" w:cs="仿宋_GB2312" w:eastAsia="仿宋_GB2312"/>
          <w:sz w:val="32"/>
          <w:szCs w:val="32"/>
        </w:rPr>
        <w:t>如实填写项目负责人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带星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必填项，填报完毕后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343025" cy="2851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进入后续的填报页面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01640" cy="230695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1234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课程及教师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面，若</w:t>
      </w:r>
      <w:r>
        <w:rPr>
          <w:rFonts w:ascii="仿宋_GB2312" w:hAnsi="仿宋_GB2312" w:cs="仿宋_GB2312" w:eastAsia="仿宋_GB2312"/>
          <w:sz w:val="32"/>
          <w:szCs w:val="32"/>
        </w:rPr>
        <w:t>此项目涉及多个课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748030" cy="3232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添加</w:t>
      </w:r>
      <w:r>
        <w:rPr>
          <w:rFonts w:ascii="仿宋_GB2312" w:hAnsi="仿宋_GB2312" w:cs="仿宋_GB2312" w:eastAsia="仿宋_GB2312"/>
          <w:sz w:val="32"/>
          <w:szCs w:val="32"/>
        </w:rPr>
        <w:t>填报每个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填报完毕后，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219200" cy="24701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页</w:t>
      </w:r>
      <w:r>
        <w:rPr>
          <w:rFonts w:ascii="仿宋_GB2312" w:hAnsi="仿宋_GB2312" w:cs="仿宋_GB2312" w:eastAsia="仿宋_GB2312"/>
          <w:sz w:val="32"/>
          <w:szCs w:val="32"/>
        </w:rPr>
        <w:t>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22900" cy="20758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184" b="3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“</w:t>
      </w:r>
      <w:r>
        <w:rPr>
          <w:rFonts w:ascii="仿宋_GB2312" w:hAnsi="仿宋_GB2312" w:cs="仿宋_GB2312" w:eastAsia="仿宋_GB2312"/>
          <w:sz w:val="32"/>
          <w:szCs w:val="32"/>
        </w:rPr>
        <w:t>项目其他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如实填报所有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46420" cy="269621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信息填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99440" cy="33274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保存本页信息，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自动出现在项目列表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用户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表“操作”中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80365" cy="20891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上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04165" cy="19939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用户也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信息填报后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152525" cy="37084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将项目保存并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32"/>
          <w:szCs w:val="32"/>
        </w:rPr>
        <w:t>项目提交后无法再进行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48960" cy="25196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上报后，可点击审核进度列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75590" cy="14224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，查看项目审核情况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6215" cy="241744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导出信息。用户</w:t>
      </w:r>
      <w:r>
        <w:rPr>
          <w:rFonts w:ascii="仿宋_GB2312" w:hAnsi="仿宋_GB2312" w:cs="仿宋_GB2312" w:eastAsia="仿宋_GB2312"/>
          <w:bCs/>
          <w:sz w:val="32"/>
          <w:szCs w:val="32"/>
        </w:rPr>
        <w:t>如果需要将项目信息导出使用，可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将项目信息导出</w:t>
      </w:r>
      <w:r>
        <w:rPr>
          <w:rFonts w:eastAsia="仿宋_GB2312" w:cs="仿宋_GB2312" w:ascii="仿宋_GB2312" w:hAnsi="仿宋_GB2312"/>
          <w:bCs/>
          <w:sz w:val="32"/>
          <w:szCs w:val="32"/>
        </w:rPr>
        <w:t>Excel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18783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设置显示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</w:t>
      </w:r>
      <w:r>
        <w:rPr>
          <w:rFonts w:ascii="仿宋_GB2312" w:hAnsi="仿宋_GB2312" w:cs="仿宋_GB2312" w:eastAsia="仿宋_GB2312"/>
          <w:sz w:val="32"/>
          <w:szCs w:val="32"/>
        </w:rPr>
        <w:t>可以设置该页面项目显示列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75935" cy="21266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项目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审核页面用于审核科室上报项目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模块：全部、未审核、审核通过、退回修改、审核不通过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模块对应项目的审核状态分类，每个模块括号内的数字对应该模块内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。下面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模块进行详细说明，其他模块操作方式可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模块的相关操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项目审核页面，选择查询条件，点击“查找”按钮就可以查询出满足条件的项目进行审核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19437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项目编号”按钮，可以查看整个项目的具体信息并可以导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。（如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19189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浏览项目信息后，对该项目进行审核，直接点击项目对应操作列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181100" cy="2095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审核按钮。也可以勾选项目选择列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85115" cy="2089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，点击项目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389380" cy="2597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审核按钮批量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科室账号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室账号省级项目申报流程同单位账号“新项目申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6"/>
      <w:type w:val="nextPage"/>
      <w:pgSz w:w="11906" w:h="16838"/>
      <w:pgMar w:left="1587" w:right="1587" w:gutter="0" w:header="0" w:top="1814" w:footer="992" w:bottom="170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65341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;FreeSerif" w:hAnsi="Cambria;FreeSerif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ind w:left="420" w:hanging="0"/>
    </w:pPr>
    <w:rPr/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5:00Z</dcterms:created>
  <dc:creator>微软用户</dc:creator>
  <dc:description/>
  <dc:language>en-US</dc:language>
  <cp:lastModifiedBy>林晓倩</cp:lastModifiedBy>
  <cp:lastPrinted>2023-02-21T16:46:00Z</cp:lastPrinted>
  <dcterms:modified xsi:type="dcterms:W3CDTF">2023-02-24T15:53:34Z</dcterms:modified>
  <cp:revision>113</cp:revision>
  <dc:subject/>
  <dc:title>成都市科教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