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方正黑体_GBK" w:hAnsi="黑体;方正黑体_GBK" w:eastAsia="黑体;方正黑体_GBK" w:cs="黑体;方正黑体_GBK"/>
          <w:kern w:val="0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Cs w:val="32"/>
        </w:rPr>
        <w:t>附件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</w:rPr>
        <w:t>年度食品安全国家标准立项计划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37"/>
        <w:gridCol w:w="950"/>
        <w:gridCol w:w="5001"/>
      </w:tblGrid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制定</w:t>
            </w: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承担单位</w:t>
            </w:r>
          </w:p>
        </w:tc>
      </w:tr>
      <w:tr>
        <w:trPr>
          <w:trHeight w:val="90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食品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产品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用油脂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上海市疾病预防控制中心、上海市质量监督检验技术研究院、江南大学、国家食品安全风险评估中心、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lang w:bidi="ar"/>
                </w:rPr>
                <w:t>中国焙烤食品糖制品工业协会</w:t>
              </w:r>
            </w:hyperlink>
          </w:p>
        </w:tc>
      </w:tr>
      <w:tr>
        <w:trPr>
          <w:trHeight w:val="1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预制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国家食品安全风险评估中心、中国物流与采购联合会</w:t>
            </w:r>
            <w:r>
              <w:rPr>
                <w:color w:val="000000"/>
                <w:sz w:val="28"/>
                <w:szCs w:val="28"/>
                <w:lang w:bidi="ar"/>
              </w:rPr>
              <w:t>食材供应链分会</w:t>
            </w:r>
            <w:r>
              <w:rPr>
                <w:color w:val="000000"/>
                <w:sz w:val="28"/>
                <w:szCs w:val="28"/>
                <w:lang w:bidi="ar"/>
              </w:rPr>
              <w:t>、中国商业联合会、成都市食品检验研究院</w:t>
            </w:r>
            <w:r>
              <w:rPr>
                <w:color w:val="000000"/>
                <w:sz w:val="28"/>
                <w:szCs w:val="28"/>
                <w:lang w:bidi="ar"/>
              </w:rPr>
              <w:t>、全国畜禽屠宰质量标准创新中心</w:t>
            </w:r>
            <w:r>
              <w:rPr>
                <w:color w:val="000000"/>
                <w:sz w:val="28"/>
                <w:szCs w:val="28"/>
                <w:lang w:bidi="ar"/>
              </w:rPr>
              <w:t>、中轻食品工业管理中心</w:t>
            </w:r>
            <w:r>
              <w:rPr>
                <w:color w:val="000000"/>
                <w:sz w:val="28"/>
                <w:szCs w:val="28"/>
                <w:lang w:bidi="ar"/>
              </w:rPr>
              <w:t>、</w:t>
            </w:r>
            <w:r>
              <w:rPr>
                <w:color w:val="000000"/>
                <w:sz w:val="28"/>
                <w:szCs w:val="28"/>
                <w:lang w:bidi="ar"/>
              </w:rPr>
              <w:t>中国食品科学技术学会</w:t>
            </w:r>
          </w:p>
        </w:tc>
      </w:tr>
      <w:tr>
        <w:trPr>
          <w:trHeight w:val="9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复合调味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成都市食品检验研究院、重庆市食品药品检验检测研究院、广州质量监督检测研究院、国家食品安全风险评估中心、中国肉类食品综合研究中心</w:t>
            </w:r>
          </w:p>
        </w:tc>
      </w:tr>
      <w:tr>
        <w:trPr>
          <w:trHeight w:val="11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冲调谷物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中国食品科学技术学会、国家食品安全风险评估中心、江南大学、北京工商大学、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lang w:bidi="ar"/>
                </w:rPr>
                <w:t>中国焙烤食品糖制品工业协会</w:t>
              </w:r>
            </w:hyperlink>
          </w:p>
        </w:tc>
      </w:tr>
      <w:tr>
        <w:trPr>
          <w:trHeight w:val="9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湿米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广东省公共卫生研究院、海南省疾病预防控制中心、云南省卫生健康综合监督中心、国家食品安全风险评估中心、上海市质量监督检验技术研究院</w:t>
            </w:r>
          </w:p>
        </w:tc>
      </w:tr>
      <w:tr>
        <w:trPr>
          <w:trHeight w:val="117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食品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添加剂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质量规格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酸处理淀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质量监督检验技术研究院、国家食品安全风险评估中心、上海市食品添加剂和配料行业协会、四川省食品检验研究院、浙江省食品添加剂与配料行业协会</w:t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氧化淀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质量监督检验技术研究院、国家食品安全风险评估中心、上海市食品添加剂和配料行业协会、四川省食品检验研究院、浙江省食品添加剂与配料行业协会</w:t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淀粉磷酸酯钠</w:t>
            </w:r>
            <w:r>
              <w:rPr>
                <w:color w:val="000000"/>
                <w:sz w:val="28"/>
                <w:szCs w:val="28"/>
                <w:lang w:bidi="ar"/>
              </w:rPr>
              <w:t>(</w:t>
            </w:r>
            <w:r>
              <w:rPr>
                <w:color w:val="000000"/>
                <w:sz w:val="28"/>
                <w:szCs w:val="28"/>
                <w:lang w:bidi="ar"/>
              </w:rPr>
              <w:t>又名淀粉磷酸酯</w:t>
            </w:r>
            <w:r>
              <w:rPr>
                <w:color w:val="000000"/>
                <w:sz w:val="28"/>
                <w:szCs w:val="28"/>
                <w:lang w:bidi="ar"/>
              </w:rPr>
              <w:t>,</w:t>
            </w:r>
            <w:r>
              <w:rPr>
                <w:color w:val="000000"/>
                <w:sz w:val="28"/>
                <w:szCs w:val="28"/>
                <w:lang w:bidi="ar"/>
              </w:rPr>
              <w:t>磷酸酯淀粉</w:t>
            </w:r>
            <w:r>
              <w:rPr>
                <w:color w:val="000000"/>
                <w:sz w:val="28"/>
                <w:szCs w:val="28"/>
                <w:lang w:bidi="ar"/>
              </w:rPr>
              <w:t>,</w:t>
            </w:r>
            <w:r>
              <w:rPr>
                <w:color w:val="000000"/>
                <w:sz w:val="28"/>
                <w:szCs w:val="28"/>
                <w:lang w:bidi="ar"/>
              </w:rPr>
              <w:t>单淀粉磷酸酯</w:t>
            </w:r>
            <w:r>
              <w:rPr>
                <w:color w:val="000000"/>
                <w:sz w:val="28"/>
                <w:szCs w:val="28"/>
                <w:lang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南大学、中国食品添加剂和配料协会、江西省检验检测认证总院食品检验检测研究院、上海市食品添加剂和配料行业协会</w:t>
            </w:r>
            <w:r>
              <w:rPr>
                <w:color w:val="000000"/>
                <w:sz w:val="28"/>
                <w:szCs w:val="28"/>
              </w:rPr>
              <w:t>、皖南医学院</w:t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磷酸酯双淀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南大学、中国食品添加剂和配料协会、江西省检验检测认证总院食品检验检测研究院、上海市食品添加剂和配料行业协会</w:t>
            </w:r>
            <w:r>
              <w:rPr>
                <w:color w:val="000000"/>
                <w:sz w:val="28"/>
                <w:szCs w:val="28"/>
              </w:rPr>
              <w:t>、皖南医学院</w:t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磷酸化二淀粉磷酸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西省检验检测认证总院食品检验检测研究院、中国生物发酵产业协会、湖南省产商品质量检验研究院、山东省食品药品检验研究院</w:t>
            </w:r>
            <w:r>
              <w:rPr>
                <w:color w:val="000000"/>
                <w:sz w:val="28"/>
                <w:szCs w:val="28"/>
              </w:rPr>
              <w:t>、大连工业大学</w:t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乙酰化二淀粉磷酸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西省检验检测认证总院食品检验检测研究院、中国生物发酵产业协会、湖南省产商品质量检验研究院、山东省食品药品检验研究院</w:t>
            </w:r>
            <w:r>
              <w:rPr>
                <w:color w:val="000000"/>
                <w:sz w:val="28"/>
                <w:szCs w:val="28"/>
              </w:rPr>
              <w:t>、大连工业大学</w:t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醋酸酯淀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食品添加剂和配料协会、发酵行业生产力促进中心、中国生物发酵产业协会、沈阳市食品药品检验所、华中农业大学</w:t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乙酰化双淀粉已二酸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食品添加剂和配料协会、发酵行业生产力促进中心、中国生物发酵产业协会、沈阳市食品药品检验所、华中农业大学</w:t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羟丙基二淀粉磷酸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省疾病预防控制中心、四川省食品检验研究院、沈阳市食品药品检验所、深圳市计量质量检测研究院</w:t>
            </w:r>
            <w:r>
              <w:rPr>
                <w:color w:val="000000"/>
                <w:sz w:val="28"/>
                <w:szCs w:val="28"/>
              </w:rPr>
              <w:t>、大连工业大学</w:t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羟丙基淀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省疾病预防控制中心、四川省食品检验研究院、沈阳市食品药品检验所、深圳市计量质量检测研究院</w:t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氧化羟丙基淀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食品安全风险评估中心、上海市质量监督检验技术研究院、江南大学、发酵行业生产力促进中心、广州质量监督检测研究院</w:t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羧甲基淀粉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食品安全风险评估中心、上海市质量监督检验技术研究院、江南大学、发酵行业生产力促进中心、广州质量监督检测研究院</w:t>
            </w:r>
          </w:p>
        </w:tc>
      </w:tr>
      <w:tr>
        <w:trPr>
          <w:trHeight w:val="6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结冷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食品安全风险评估中心、中国食品添加剂和配料协会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海油天津化工研究设计院有限公司</w:t>
            </w:r>
          </w:p>
        </w:tc>
      </w:tr>
      <w:tr>
        <w:trPr>
          <w:trHeight w:val="60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食品中放射性物质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1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中放射性核素碳</w:t>
            </w:r>
            <w:r>
              <w:rPr>
                <w:color w:val="000000"/>
                <w:sz w:val="28"/>
                <w:szCs w:val="28"/>
                <w:lang w:bidi="ar"/>
              </w:rPr>
              <w:t>-14</w:t>
            </w:r>
            <w:r>
              <w:rPr>
                <w:color w:val="000000"/>
                <w:sz w:val="28"/>
                <w:szCs w:val="28"/>
                <w:lang w:bidi="ar"/>
              </w:rPr>
              <w:t>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疾病预防控制中心辐射防护与核安全医学所、北京市疾病预防控制中心、浙江省疾病预防控制中心、福建省职业病与化学中毒预防控制中心、国家食品安全风险评估中心</w:t>
            </w:r>
          </w:p>
        </w:tc>
      </w:tr>
      <w:tr>
        <w:trPr>
          <w:trHeight w:val="60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理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化检验方法与规程标准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粘度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食品药品检验研究院、国家食品安全风险评估中心</w:t>
            </w:r>
            <w:r>
              <w:rPr>
                <w:color w:val="000000"/>
                <w:sz w:val="28"/>
                <w:szCs w:val="28"/>
              </w:rPr>
              <w:t>、深圳市计量质量检测研究院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接触材料及制品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1,2-</w:t>
            </w:r>
            <w:r>
              <w:rPr>
                <w:color w:val="000000"/>
                <w:sz w:val="28"/>
                <w:szCs w:val="28"/>
                <w:lang w:bidi="ar"/>
              </w:rPr>
              <w:t>环己二羧酸二（异壬基）酯和</w:t>
            </w:r>
            <w:r>
              <w:rPr>
                <w:color w:val="000000"/>
                <w:sz w:val="28"/>
                <w:szCs w:val="28"/>
                <w:lang w:bidi="ar"/>
              </w:rPr>
              <w:t>1,4-</w:t>
            </w:r>
            <w:r>
              <w:rPr>
                <w:color w:val="000000"/>
                <w:sz w:val="28"/>
                <w:szCs w:val="28"/>
                <w:lang w:bidi="ar"/>
              </w:rPr>
              <w:t>苯二羧酸双（</w:t>
            </w:r>
            <w:r>
              <w:rPr>
                <w:color w:val="000000"/>
                <w:sz w:val="28"/>
                <w:szCs w:val="28"/>
                <w:lang w:bidi="ar"/>
              </w:rPr>
              <w:t>2-</w:t>
            </w:r>
            <w:r>
              <w:rPr>
                <w:color w:val="000000"/>
                <w:sz w:val="28"/>
                <w:szCs w:val="28"/>
                <w:lang w:bidi="ar"/>
              </w:rPr>
              <w:t>乙基己基）酯迁移量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海关危险货物与包装检测中心、北京市疾病预防控制中心、南京农业大学、宁波检验检疫科学技术研究院、国家食品安全风险评估中心</w:t>
            </w:r>
          </w:p>
        </w:tc>
      </w:tr>
      <w:tr>
        <w:trPr>
          <w:trHeight w:val="4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接触材料及制品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1,4-</w:t>
            </w:r>
            <w:r>
              <w:rPr>
                <w:color w:val="000000"/>
                <w:sz w:val="28"/>
                <w:szCs w:val="28"/>
                <w:lang w:bidi="ar"/>
              </w:rPr>
              <w:t>二氯苯迁移量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海关技术中心、国家食品安全风险评估中心、广东省食品检验所（广东省酒类检测中心）、上海市质量监督检验技术研究院</w:t>
            </w:r>
            <w:r>
              <w:rPr>
                <w:color w:val="000000"/>
                <w:sz w:val="28"/>
                <w:szCs w:val="28"/>
              </w:rPr>
              <w:t>、宁波检验检疫科学</w:t>
            </w:r>
            <w:r>
              <w:rPr>
                <w:color w:val="000000"/>
                <w:sz w:val="28"/>
                <w:szCs w:val="28"/>
              </w:rPr>
              <w:t>技术研究</w:t>
            </w:r>
            <w:r>
              <w:rPr>
                <w:color w:val="000000"/>
                <w:sz w:val="28"/>
                <w:szCs w:val="28"/>
              </w:rPr>
              <w:t>院</w:t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接触材料及制品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苯酚与甲醛和缩水甘油醚及其羟基和氯化衍生物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市产品质量监督检验研究院、广州海关技术中心、湖南省产商品质量检验研究院、上海市食品接触材料协会、国家食品安全风险评估中心</w:t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中甘油三酯、甘油二酯和单甘酯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市疾病预防控制中心、青岛海关技术中心、四川省食品检验研究院、华南理工大学</w:t>
            </w:r>
          </w:p>
        </w:tc>
      </w:tr>
      <w:tr>
        <w:trPr>
          <w:trHeight w:val="60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微生物检验方法与规程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1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微生物学检验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金黄色葡萄球菌检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省疾病预防控制中心、国家食品安全风险评估中心、四川省食品检验研究院、北京市疾病预防控制中心</w:t>
            </w:r>
            <w:r>
              <w:rPr>
                <w:color w:val="000000"/>
                <w:sz w:val="28"/>
                <w:szCs w:val="28"/>
              </w:rPr>
              <w:t>、北京市食品检验研究院（北京市食品安全监控和风险评估中心）</w:t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微生物学检验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副溶血性弧菌检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海关食品检验检疫技术中心、广州海关技术中心、厦门海关技术中心、浙江省疾病预防控制中心、国家食品安全风险评估中心</w:t>
            </w:r>
          </w:p>
        </w:tc>
      </w:tr>
      <w:tr>
        <w:trPr>
          <w:trHeight w:val="132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毒理学评价方法与规程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标准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安全性毒理学评价程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食品安全风险评估中心</w:t>
            </w:r>
            <w:r>
              <w:rPr>
                <w:color w:val="000000"/>
                <w:sz w:val="28"/>
                <w:szCs w:val="28"/>
              </w:rPr>
              <w:t>、农业农村部农药检定所、中国兽医药品监察所、中国农业大学</w:t>
            </w:r>
          </w:p>
        </w:tc>
      </w:tr>
      <w:tr>
        <w:trPr>
          <w:trHeight w:val="420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 xml:space="preserve">生产经营规范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湿米面制品中米酵菌酸污染控制规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省疾病预防控制中心、广东省公共卫生研究院、国家食品安全风险评估中心、广州质量监督检测研究院</w:t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生产通用卫生规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国家食品安全风险评估中心、发酵行业生产力促进中心、中国食品添加剂和配料协会、中国生物发酵产业协会</w:t>
            </w:r>
            <w:r>
              <w:rPr>
                <w:color w:val="000000"/>
                <w:sz w:val="28"/>
                <w:szCs w:val="28"/>
                <w:lang w:bidi="ar"/>
              </w:rPr>
              <w:t>、上海市食品化妆品质量安全管理协会</w:t>
            </w:r>
          </w:p>
        </w:tc>
      </w:tr>
      <w:tr>
        <w:trPr>
          <w:trHeight w:val="555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 xml:space="preserve">营养与特殊膳食食品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营养强化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麦角钙化醇（维生素</w:t>
            </w:r>
            <w:r>
              <w:rPr>
                <w:color w:val="000000"/>
                <w:sz w:val="28"/>
                <w:szCs w:val="28"/>
                <w:lang w:bidi="ar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  <w:lang w:bidi="ar"/>
              </w:rPr>
              <w:t>2</w:t>
            </w:r>
            <w:r>
              <w:rPr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江南大学、国家食品安全风险评估中心、发酵行业生产力促进中心、广州海关技术中心</w:t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营养强化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L-</w:t>
            </w:r>
            <w:r>
              <w:rPr>
                <w:color w:val="000000"/>
                <w:sz w:val="28"/>
                <w:szCs w:val="28"/>
                <w:lang w:bidi="ar"/>
              </w:rPr>
              <w:t>赖氨酸</w:t>
            </w:r>
            <w:r>
              <w:rPr>
                <w:color w:val="000000"/>
                <w:sz w:val="28"/>
                <w:szCs w:val="28"/>
                <w:lang w:bidi="ar"/>
              </w:rPr>
              <w:t>-L-</w:t>
            </w:r>
            <w:r>
              <w:rPr>
                <w:color w:val="000000"/>
                <w:sz w:val="28"/>
                <w:szCs w:val="28"/>
                <w:lang w:bidi="ar"/>
              </w:rPr>
              <w:t>谷氨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东北农业大学、中国生物发酵产业协会、国家食品安全风险评估中心、山东省食品药品检验研究院、中国营养保健食品协会</w:t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营养强化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L-</w:t>
            </w:r>
            <w:r>
              <w:rPr>
                <w:color w:val="000000"/>
                <w:sz w:val="28"/>
                <w:szCs w:val="28"/>
                <w:lang w:bidi="ar"/>
              </w:rPr>
              <w:t>谷氨酸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江西省检验检测认证总院食品检验检测研究院、国家食品安全风险评估中心、山东省食品药品检验研究院、江西农业大学、中国生物发酵产业协会</w:t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营养强化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L-</w:t>
            </w:r>
            <w:r>
              <w:rPr>
                <w:color w:val="000000"/>
                <w:sz w:val="28"/>
                <w:szCs w:val="28"/>
                <w:lang w:bidi="ar"/>
              </w:rPr>
              <w:t>谷氨酸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国家食品安全风险评估中心、山东省食品药品检验研究院、发酵行业生产力促进中心、东北农业大学</w:t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营养强化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L-</w:t>
            </w:r>
            <w:r>
              <w:rPr>
                <w:color w:val="000000"/>
                <w:sz w:val="28"/>
                <w:szCs w:val="28"/>
                <w:lang w:bidi="ar"/>
              </w:rPr>
              <w:t>天冬氨酸镁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中国生物发酵产业协会、国家食品安全风险评估中心、山东省食品药品检验研究院、东北农业大学、沈阳市食品药品检验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-T9JiXhFtnSm53fGF1V6Ul8NgjVG27UK1sC5ylVzLghORNWPUMSrprm6bsudByHSxW05ZCGmg1m45eykRYQMdK&amp;wd=&amp;eqid=d13382030000f7eb0000000365a0f207" TargetMode="External"/><Relationship Id="rId3" Type="http://schemas.openxmlformats.org/officeDocument/2006/relationships/hyperlink" Target="https://www.baidu.com/link?url=-T9JiXhFtnSm53fGF1V6Ul8NgjVG27UK1sC5ylVzLghORNWPUMSrprm6bsudByHSxW05ZCGmg1m45eykRYQMdK&amp;wd=&amp;eqid=d13382030000f7eb0000000365a0f20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2:00Z</dcterms:created>
  <dc:creator>0523</dc:creator>
  <dc:description/>
  <dc:language>en-US</dc:language>
  <cp:lastModifiedBy>wjw</cp:lastModifiedBy>
  <dcterms:modified xsi:type="dcterms:W3CDTF">2024-07-26T09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