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Style w:val="Zlabel7"/>
          <w:rFonts w:ascii="黑体" w:hAnsi="黑体" w:eastAsia="黑体" w:cs="黑体"/>
          <w:sz w:val="32"/>
          <w:szCs w:val="32"/>
        </w:rPr>
      </w:pPr>
      <w:r>
        <w:rPr>
          <w:rStyle w:val="Zlabel7"/>
          <w:rFonts w:ascii="黑体" w:hAnsi="黑体" w:cs="黑体" w:eastAsia="黑体"/>
          <w:sz w:val="32"/>
          <w:szCs w:val="32"/>
        </w:rPr>
        <w:t>附件</w:t>
      </w:r>
      <w:r>
        <w:rPr>
          <w:rStyle w:val="Zlabel7"/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00965</wp:posOffset>
                </wp:positionV>
                <wp:extent cx="147320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36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3.15pt;mso-wrap-distance-left:9.05pt;mso-wrap-distance-right:9.05pt;mso-wrap-distance-top:0pt;mso-wrap-distance-bottom:0pt;margin-top:7.9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36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Style w:val="Zlabel7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Zlabel7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Zlabel7"/>
          <w:rFonts w:ascii="Times New Roman" w:hAnsi="Times New Roman" w:cs="Times New Roman" w:eastAsia="方正小标宋简体"/>
          <w:sz w:val="44"/>
          <w:szCs w:val="44"/>
        </w:rPr>
        <w:t>福建省产前筛查诊断人员资质考试报名审核表</w:t>
      </w:r>
    </w:p>
    <w:p>
      <w:pPr>
        <w:pStyle w:val="Normal"/>
        <w:snapToGrid w:val="false"/>
        <w:spacing w:lineRule="exact" w:line="590"/>
        <w:rPr>
          <w:rStyle w:val="Zlabel7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01"/>
        <w:gridCol w:w="1275"/>
        <w:gridCol w:w="1382"/>
        <w:gridCol w:w="1336"/>
        <w:gridCol w:w="827"/>
        <w:gridCol w:w="806"/>
      </w:tblGrid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片处（一寸彩色免冠照片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报考信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师执业证书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专业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床类：妇产科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、儿科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声诊断类：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验室技术类：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类别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前筛查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产前诊断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教 育信 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工作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始从事专业时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进修培训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及以上产前诊断技术培训班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继续医学教育学分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修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修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修起止时间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至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申报人员签名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Zlabel7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情况属实，同意报考</w:t>
            </w:r>
            <w:r>
              <w:rPr>
                <w:rStyle w:val="Zlabel7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/>
        <w:rPr>
          <w:rStyle w:val="Zlabel7"/>
          <w:rFonts w:ascii="Times New Roman" w:hAnsi="Times New Roman" w:eastAsia="黑体" w:cs="Times New Roman"/>
          <w:sz w:val="28"/>
          <w:szCs w:val="28"/>
        </w:rPr>
      </w:pPr>
      <w:r>
        <w:rPr>
          <w:rStyle w:val="Zlabel7"/>
          <w:rFonts w:ascii="Times New Roman" w:hAnsi="Times New Roman" w:cs="Times New Roman" w:eastAsia="黑体"/>
          <w:sz w:val="28"/>
          <w:szCs w:val="28"/>
        </w:rPr>
        <w:t>备注：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实验室技术专业不需要填写医师执业证书编码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执业范围应按照医师执业证书填写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此表须申报人员仔细核对后签字确认，一旦确认不得更改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 xml:space="preserve">4. 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考生所在单位（非省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级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医院）应统一收集本单位人员报名表后，连同其余报名材料寄送至设区市卫健委妇幼科（处）。设区市卫健委妇幼科（处）对本辖区报名材料进行审核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盖章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，填写汇总表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连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同报名材料统一寄给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福建省妇幼保健院产前诊断中心（省产前诊断中心），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汇总表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子版发至指定邮箱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省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级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医院相关报名材料直接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邮寄（或交换）至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福建省妇幼保健院产前诊断中心（省产前诊断中心）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地址：福州市鼓楼区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道山路</w:t>
      </w: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</w:t>
      </w: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</w:t>
      </w: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楼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联系人：邹婷；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hyperlink r:id="rId2">
        <w:r>
          <w:rPr>
            <w:rStyle w:val="InternetLink"/>
            <w:rFonts w:ascii="Verdana;Ubuntu Light" w:hAnsi="Verdana;Ubuntu Light" w:eastAsia="仿宋_GB2312" w:cs="仿宋_GB2312"/>
            <w:color w:val="000000"/>
            <w:sz w:val="28"/>
            <w:szCs w:val="28"/>
            <w:lang w:val="en-US" w:eastAsia="zh-CN"/>
          </w:rPr>
          <w:t>1560508683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。</w:t>
        </w:r>
      </w:hyperlink>
    </w:p>
    <w:p>
      <w:pPr>
        <w:pStyle w:val="Normal"/>
        <w:snapToGrid w:val="false"/>
        <w:spacing w:lineRule="exact" w:line="590"/>
        <w:ind w:firstLine="560"/>
        <w:rPr/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不接受个人邮寄材料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1588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label7">
    <w:name w:val="z-label7"/>
    <w:basedOn w:val="Style14"/>
    <w:qFormat/>
    <w:rPr>
      <w:rFonts w:ascii="Verdana;Ubuntu Light" w:hAnsi="Verdana;Ubuntu Light" w:cs="Verdana;Ubuntu Light"/>
      <w:color w:val="36363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91&#65293;87827296&#65307;&#37038;&#31665;ykfjkqb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许秋丽</cp:lastModifiedBy>
  <cp:lastPrinted>2024-07-20T01:12:00Z</cp:lastPrinted>
  <dcterms:modified xsi:type="dcterms:W3CDTF">2025-07-30T17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