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Cs w:val="48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Cs w:val="48"/>
        </w:rPr>
        <w:t>1</w:t>
      </w:r>
    </w:p>
    <w:p>
      <w:pPr>
        <w:pStyle w:val="Normal"/>
        <w:numPr>
          <w:ilvl w:val="0"/>
          <w:numId w:val="0"/>
        </w:numPr>
        <w:ind w:right="-509" w:hanging="0"/>
        <w:jc w:val="center"/>
        <w:outlineLvl w:val="1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z w:val="36"/>
          <w:szCs w:val="36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z w:val="36"/>
          <w:szCs w:val="36"/>
        </w:rPr>
        <w:t>职业卫生技术服务信息报送卡</w:t>
      </w:r>
    </w:p>
    <w:p>
      <w:pPr>
        <w:pStyle w:val="Normal"/>
        <w:shd w:fill="FFFFFF" w:val="clear"/>
        <w:spacing w:lineRule="atLeast" w:line="240"/>
        <w:jc w:val="center"/>
        <w:rPr>
          <w:rFonts w:ascii="宋体;方正书宋_GBK" w:hAnsi="宋体;方正书宋_GBK" w:eastAsia="宋体;方正书宋_GBK" w:cs="Calibri;DejaVu Sans"/>
          <w:color w:val="000000"/>
          <w:sz w:val="18"/>
          <w:szCs w:val="18"/>
        </w:rPr>
      </w:pPr>
      <w:r>
        <w:rPr>
          <w:rFonts w:eastAsia="宋体;方正书宋_GBK" w:cs="Calibri;DejaVu Sans" w:ascii="宋体;方正书宋_GBK" w:hAnsi="宋体;方正书宋_GBK"/>
          <w:color w:val="000000"/>
          <w:sz w:val="18"/>
          <w:szCs w:val="18"/>
        </w:rPr>
        <w:t>20___</w:t>
      </w:r>
      <w:r>
        <w:rPr>
          <w:rFonts w:ascii="宋体;方正书宋_GBK" w:hAnsi="宋体;方正书宋_GBK" w:cs="Calibri;DejaVu Sans" w:eastAsia="宋体;方正书宋_GBK"/>
          <w:color w:val="000000"/>
          <w:sz w:val="18"/>
          <w:szCs w:val="1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805</wp:posOffset>
                </wp:positionH>
                <wp:positionV relativeFrom="paragraph">
                  <wp:posOffset>51435</wp:posOffset>
                </wp:positionV>
                <wp:extent cx="229933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表    号：卫健统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98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制定机关：国家卫生健康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批准机关：国家统计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批准文号：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国统制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[2021]95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024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72pt;mso-wrap-distance-left:9.05pt;mso-wrap-distance-right:9.05pt;mso-wrap-distance-top:0pt;mso-wrap-distance-bottom:0pt;margin-top:4.05pt;mso-position-vertical-relative:text;margin-left:2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表    号：卫健统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</w:rPr>
                        <w:t>98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制定机关：国家卫生健康委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批准机关：国家统计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批准文号：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国统制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</w:rPr>
                        <w:t>[2021]95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</w:rPr>
                        <w:t>2024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18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/>
        <w:rPr>
          <w:rFonts w:ascii="宋体;方正书宋_GBK" w:hAnsi="宋体;方正书宋_GBK" w:eastAsia="宋体;方正书宋_GBK" w:cs="宋体;方正书宋_GBK"/>
          <w:bCs/>
          <w:color w:val="000000"/>
          <w:sz w:val="18"/>
          <w:szCs w:val="18"/>
          <w:u w:val="single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300"/>
        <w:rPr>
          <w:rFonts w:ascii="宋体;方正书宋_GBK" w:hAnsi="宋体;方正书宋_GBK" w:eastAsia="宋体;方正书宋_GBK" w:cs="宋体;方正书宋_GBK"/>
          <w:bCs/>
          <w:color w:val="000000"/>
          <w:sz w:val="18"/>
          <w:szCs w:val="18"/>
          <w:u w:val="single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300"/>
        <w:rPr>
          <w:rFonts w:ascii="宋体;方正书宋_GBK" w:hAnsi="宋体;方正书宋_GBK" w:eastAsia="宋体;方正书宋_GBK" w:cs="宋体;方正书宋_GBK"/>
          <w:bCs/>
          <w:color w:val="000000"/>
          <w:sz w:val="18"/>
          <w:szCs w:val="18"/>
          <w:u w:val="single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宋体;方正书宋_GBK" w:hAnsi="宋体;方正书宋_GBK" w:eastAsia="宋体;方正书宋_GBK" w:cs="宋体;方正书宋_GBK"/>
          <w:bCs/>
          <w:color w:val="000000"/>
          <w:sz w:val="18"/>
          <w:szCs w:val="18"/>
          <w:u w:val="single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sz w:val="18"/>
          <w:szCs w:val="18"/>
          <w:u w:val="single"/>
        </w:rPr>
        <w:t>报告卡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18"/>
          <w:szCs w:val="18"/>
          <w:u w:val="single"/>
        </w:rPr>
        <w:t>编码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18"/>
          <w:szCs w:val="18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18"/>
          <w:szCs w:val="18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18"/>
          <w:szCs w:val="18"/>
          <w:u w:val="single"/>
        </w:rPr>
        <w:t xml:space="preserve">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"/>
        <w:gridCol w:w="173"/>
        <w:gridCol w:w="1212"/>
        <w:gridCol w:w="542"/>
        <w:gridCol w:w="2458"/>
        <w:gridCol w:w="323"/>
        <w:gridCol w:w="2571"/>
      </w:tblGrid>
      <w:tr>
        <w:trPr/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一、机构信息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机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法定代表人（或主要负责人）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50"/>
              <w:jc w:val="left"/>
              <w:outlineLvl w:val="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0"/>
              <w:ind w:firstLine="180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机构资质证书编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50"/>
              <w:ind w:firstLine="180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联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资质业务范围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采矿业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化工、石化及医药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冶金、建材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机械制造、电力、纺织、建筑和交通运输等行业领域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核设施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核技术应用。 </w:t>
            </w:r>
          </w:p>
        </w:tc>
      </w:tr>
      <w:tr>
        <w:trPr/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二、参与人员信息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承担的服务事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现场调查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现场采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检测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实验室检测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评价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现场调查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现场采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检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实验室检测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评价</w:t>
            </w:r>
          </w:p>
        </w:tc>
      </w:tr>
      <w:tr>
        <w:trPr/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三、服务的用人单位信息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省（自治区、直辖市）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市（地、州）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县（市、区）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乡（镇、街道）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技术服务地址与注册地址不一致的请详细填写服务地址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eastAsia="宋体;方正书宋_GBK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省（自治区、直辖市）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市（地、州）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县（市、区）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eastAsia="宋体;方正书宋_GBK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省（自治区、直辖市）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市（地、州）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县（市、区）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宋体;方正书宋_GBK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eastAsia="宋体;方正书宋_GBK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省（自治区、直辖市）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市（地、州）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县（市、区）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联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企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规模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大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中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小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微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不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sz w:val="18"/>
                <w:szCs w:val="18"/>
              </w:rPr>
              <w:t>四、技术服务信息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技术服务领域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采矿业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化工、石化及医药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冶金、建材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机械制造、电力、纺织、建筑和交通运输等行业领域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核设施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核技术工业应用。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现场调查时间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现场采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检测时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技术服务结果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职业病危害因素检测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cs="Times New Roman;DejaVu Sans" w:eastAsia="Times New Roman;DejaVu Sans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个，其中，职业病危害因素浓度</w:t>
            </w: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cs="Times New Roman;DejaVu Sans" w:eastAsia="Times New Roman;DejaVu Sans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个，超标危害因素类型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粉尘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化学因素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物理因素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放射性因素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生物因素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其他因素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职业病危害现状评价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cs="Times New Roman;DejaVu Sans" w:eastAsia="Times New Roman;DejaVu Sans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个，其中，职业病危害因素浓度</w:t>
            </w: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cs="Times New Roman;DejaVu Sans" w:eastAsia="Times New Roman;DejaVu Sans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个，超标危害因素类型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粉尘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化学因素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物理因素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放射性因素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生物因素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其他因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职业病防护设备设施与防护用品的效果评价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开展职业病防护设备设施防护效果检测，检测设备设施数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台（套），检测结果不合格的设备设施数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台（套），不合格的设备设施名称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 。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开展职业病防护用品防护效果检测，检测防护用品数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个（件），结果不合格的防护用品数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个（件），不合格防护用品名称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hd w:fill="FFFFFF" w:val="clear"/>
        <w:spacing w:lineRule="exact" w:line="300"/>
        <w:rPr>
          <w:rFonts w:ascii="宋体;方正书宋_GBK" w:hAnsi="宋体;方正书宋_GBK" w:eastAsia="宋体;方正书宋_GBK" w:cs="宋体;方正书宋_GBK"/>
          <w:bCs/>
          <w:color w:val="000000"/>
          <w:sz w:val="18"/>
          <w:szCs w:val="18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  <w:t xml:space="preserve"> 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300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填表单位（签章）：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 xml:space="preserve">          单位负责人：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 xml:space="preserve">                 填表人：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00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填表人联系电话：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 xml:space="preserve">           填表日期：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 xml:space="preserve"> 月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日</w:t>
      </w:r>
    </w:p>
    <w:p>
      <w:pPr>
        <w:pStyle w:val="Normal"/>
        <w:shd w:fill="FFFFFF" w:val="clear"/>
        <w:spacing w:lineRule="exact" w:line="300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填报说明：</w:t>
      </w: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  <w:t>1.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由依法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承担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职业卫生技术服务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的机构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填报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该卡。</w:t>
      </w:r>
    </w:p>
    <w:p>
      <w:pPr>
        <w:pStyle w:val="Normal"/>
        <w:shd w:fill="FFFFFF" w:val="clear"/>
        <w:spacing w:lineRule="exact" w:line="300"/>
        <w:ind w:left="900" w:hanging="0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  <w:t>2.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机构应在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出具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职业卫生技术服务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报告后</w:t>
      </w: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日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内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填报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该卡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信息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06:00Z</dcterms:created>
  <dc:creator>wjw</dc:creator>
  <dc:description/>
  <dc:language>en-US</dc:language>
  <cp:lastModifiedBy>wjw</cp:lastModifiedBy>
  <dcterms:modified xsi:type="dcterms:W3CDTF">2021-11-23T16:3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