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34" w:leader="none"/>
        </w:tabs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2434" w:leader="none"/>
        </w:tabs>
        <w:spacing w:lineRule="exact" w:line="6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福建省健康科普专家库成员名单（</w:t>
      </w:r>
      <w:r>
        <w:rPr>
          <w:rFonts w:eastAsia="宋体" w:cs="宋体" w:ascii="宋体" w:hAnsi="宋体"/>
          <w:b/>
          <w:bCs/>
          <w:sz w:val="36"/>
          <w:szCs w:val="36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版</w:t>
      </w:r>
      <w:r>
        <w:rPr>
          <w:rFonts w:ascii="宋体" w:hAnsi="宋体" w:cs="宋体"/>
          <w:b/>
          <w:bCs/>
          <w:sz w:val="36"/>
          <w:szCs w:val="36"/>
        </w:rPr>
        <w:t>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（按姓氏笔画排名）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061"/>
        <w:gridCol w:w="4264"/>
        <w:gridCol w:w="2544"/>
      </w:tblGrid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375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促进与教育、健康传播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莲花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附属第二人民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远铭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第二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晓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疾病预防控制中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小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市疾病预防控制中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力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附属省立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杨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疾病预防控制中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沂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医学科学研究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小美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疾病预防控制中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少坚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德市闽东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勇军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疾病预防控制中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技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敏红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疾病预防控制中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锦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疾病预防控制中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  颖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德市闽东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光忠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疾病预防控制中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  群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口腔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瑞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疾病预防控制中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艳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平市中心血站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春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疾病预防控制中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养与食品安全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亦萍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协和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营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淑明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中西医结合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凌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协和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营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彬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平市第一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玉云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儿童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宏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疾病预防控制中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技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希波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德市闽东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秀清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疾病预防控制中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智元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第二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淑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平市第二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华荣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疾病预防控制中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  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疾病预防控制中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与运动医学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世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第二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昭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正骨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德仙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市第一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东风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第一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国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学院附属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烟草控制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卞坚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疾病预防控制中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益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疾病预防控制中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秀凤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疾病预防控制中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理健康与精神卫生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  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平市疾病预防控制中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爱梅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德市康复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  娜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仙岳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英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第一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国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第三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仙岳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陈翔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市第四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云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平市第三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涌超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第二总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饶新铭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第三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峻华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第三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世龙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第三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卫生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疾病预防控制中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雪红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疾病预防控制中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幼健康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官雪鸿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妇幼保健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平市第一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达宾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妇幼保健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兆董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妇幼保健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  红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第二总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Style w:val="Font21"/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江</w:t>
            </w:r>
            <w:r>
              <w:rPr>
                <w:rStyle w:val="Font31"/>
                <w:kern w:val="0"/>
                <w:sz w:val="21"/>
                <w:szCs w:val="21"/>
                <w:lang w:val="en-US" w:eastAsia="zh-CN" w:bidi="ar"/>
              </w:rPr>
              <w:t>矞</w:t>
            </w:r>
            <w:r>
              <w:rPr>
                <w:rStyle w:val="Font21"/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>颖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妇幼保健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  青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学院附属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金榜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妇幼保健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蓬明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妇幼保健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德市妇幼保健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冬梅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附属第二人民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金香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第二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建波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第一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爱丽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妇幼保健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亦庐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第一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伯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妇幼保健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琼华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附属第一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锦果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德市妇幼保健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  靓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附属省立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珣瑜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妇幼保健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修晓燕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妇幼保健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小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第二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丽燕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第一总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小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市妇幼保健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秀梅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妇幼保健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会丽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妇幼保健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健康与儿童用药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明溪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中西医结合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  斯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附属人民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  圣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德市妇幼保健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海涛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附属第一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  慧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附属省立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庆龄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妇幼保健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晓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第一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雅丽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第一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金水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市第一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文庆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附属第二人民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位永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妇幼保健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玮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德市妇幼保健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光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三明市第二医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永安总医院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先睿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康复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  燕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第一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志燕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平市妇幼保健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少贤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儿童医院（复旦大学附属儿科医院厦门医院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琳亮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第一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  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中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秋雨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儿童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卫生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彩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疾病预防控制中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安全健康与职业医学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月红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疾病预防控制中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建华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疾病预防控制中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</w:t>
            </w:r>
            <w:r>
              <w:rPr>
                <w:rStyle w:val="Font11"/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  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职业病与化学中毒预防控制中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锦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职业病与化学中毒预防控制中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</w:t>
            </w:r>
            <w:r>
              <w:rPr>
                <w:rStyle w:val="Font11"/>
                <w:rFonts w:ascii="宋体" w:hAnsi="宋体" w:cs="宋体"/>
                <w:kern w:val="0"/>
                <w:sz w:val="21"/>
                <w:szCs w:val="21"/>
                <w:lang w:val="en-US" w:eastAsia="zh-CN" w:bidi="ar"/>
              </w:rPr>
              <w:t xml:space="preserve">  筱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职业病与化学中毒预防控制中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健康及老年医学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善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学院附属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旺清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市第一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巧红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德市闽东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  帆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附属省立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岳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市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春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附属省立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  颖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旦大学附属中山医院厦门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幽琼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疾病预防控制中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文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第一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血管疾病防治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世红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老年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耀国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第二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  军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协和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雪娜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市中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文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市第二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琳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附属心血管病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第一总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文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学院附属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丽玲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第一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建珍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级机关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  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中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  利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附属人民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延松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附属省立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文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级机关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  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附属第一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玲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第一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375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系统疾病防治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坤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医学科学研究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研究员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文华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第一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  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附属省立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美丽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第二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迎春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协和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志华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学院附属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  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第一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国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德人民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漳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协和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汉肖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中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星宇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附属中山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  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附属第二人民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  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附属第二人民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守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第一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海谅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第二总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  重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学华西厦门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水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市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诗豪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附属省立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祥理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潭综合实验区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第二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振华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附属省立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丽丽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附属第二人民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江萍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第一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防治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卫民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肿瘤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主亭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肿瘤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  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附属第一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再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肿瘤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晨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第一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景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肿瘤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、教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俊凯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学院附属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  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第二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中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春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肿瘤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  宇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肿瘤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君心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肿瘤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素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肿瘤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海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肿瘤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传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肿瘤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肿瘤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雄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孟超肝胆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肿瘤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月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第二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书尚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肿瘤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伟霖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市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奕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肿瘤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莉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协和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  恒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肺科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  勤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第三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飞跃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肿瘤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长华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肿瘤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房文铮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附属人民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春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第一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文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旦大学附属肿瘤医院厦门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晓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第一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  沁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肿瘤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巧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肿瘤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  莎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肿瘤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忠华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协和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文浩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肿瘤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永美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附属省立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系统疾病防治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春娥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附属第二人民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新航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肺科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朝胜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第一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、教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煜铭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市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第一总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艳萍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附属中山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  希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附属第二人民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公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第一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婧瑜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疾病预防控制中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钊盛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第一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德斌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学院附属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良华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德市闽东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宝松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附属省立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分泌与代谢病防治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  红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附属中山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彬华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附属人民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晖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儿童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金枝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市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秀萍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第一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卓凤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医学高等专科学校附属人民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钟文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附属第二人民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峰英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第一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良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平市第一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  波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第二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红萍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第二总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染病及地方病预防控制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震宇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中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  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疾病预防控制中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向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学院附属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羊晶晶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疾病预防控制中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典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疾病预防控制中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志斌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市疾病预防控制中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成豪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旦大学附属中山医院厦门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、教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瑞红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疾病预防控制中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韶彬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疾病预防控制中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冬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疾病预防控制中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炎华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疾病预防控制中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剑惠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疾病预防控制中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路瑶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疾病预防控制中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燕萍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平市疾病预防控制中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  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德市疾病预防控制中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智忠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疾病预防控制中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腾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疾病预防控制中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阙金财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疾病预防控制中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少健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疾病预防控制中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蕴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疾病预防控制中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志松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疾病预防控制中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共卫生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  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疾病预防控制中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曲文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疾病预防控制中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  朱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潭综合实验区疾病预防控制中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兆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疾病预防控制中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冬冬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疾病预防控制中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医学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太明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宁德师范学院附属宁德市医院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理用药和药物安全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非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老年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昌铭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中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药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  红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附属省立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药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木英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协和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兴华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附属中山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进华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妇幼保健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药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国庆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级机关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药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  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协和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  玲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平市第一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舜民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医学科学研究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53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卫生毒理与健康相关产品安全（空缺）</w:t>
            </w:r>
          </w:p>
        </w:tc>
      </w:tr>
      <w:tr>
        <w:trPr>
          <w:trHeight w:val="178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紧急医学救援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向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学院附属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志雄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第一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荣明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急救指挥中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远扬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急救指挥中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  峥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附属省立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洪宾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市急救中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高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医疗急救中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鸿儒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附属省立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础医学及生物医学工程等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59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晓晖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第二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化系统疾病防治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荣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附属第二人民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宇诚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旦大学附属中山医院厦门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文明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第一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顺勇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附属人民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2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硕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平市人民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中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崧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级机关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炎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中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海山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学院附属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競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儿童医院（复旦大学附属儿科医院厦门医院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  炜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第一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子成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第一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祖雄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孟超肝胆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  雯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第二总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林云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市第一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贵森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第一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泌尿系统及肾脏疾病防治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俊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德师范学院附属宁德市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（上海市第一人民医院联合办医常驻专家）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凌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第一总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阮一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附属省立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学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第二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  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附属第二人民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进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附属省立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伟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附属第二人民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惠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市中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丹华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学院附属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宁殊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苏颂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广承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附属中山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建斌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第二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德文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第一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  海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第一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输血医学及血液病防治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闽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中心血站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东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学院附属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长英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血液中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海英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附属第三人民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贞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协和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导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爱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血液中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婧媛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附属中山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  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市中心血站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淑铭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血液中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  颖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附属省立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风湿病与自体免疫病防治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亮华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第五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其战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平市人民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维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第一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磷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附属人民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家永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德市闽东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超凤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学院附属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小青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第二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  薇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医学院附属第二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福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市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玉权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正骨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阙文忠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第一总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外科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丛菲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协和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艳军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第二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一凡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儿童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凯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第二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毅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附属省立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俊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德师范学院附属宁德市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（上海市第一人民医院联合办医常驻专家）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国忠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第一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昭晖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附属第一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华水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附属省立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炳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第一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  斌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协和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坤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第一总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惠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第一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科灿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孟超肝胆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永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协和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龙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学院附属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泽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协和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隋  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附属省立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永毅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孟超肝胆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建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协和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明勇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市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滕大洪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协和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胸外科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志盛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第一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建刚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肺科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虔桢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协和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国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协和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文树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附属省立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劭赓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第一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  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旦大学附属中山医院厦门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  斌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协和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柯孙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附属中山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  镇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市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小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协和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骨科疾病防治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文革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协和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国松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市第一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炳钻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正骨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铭雄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正骨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华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协和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小路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第二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振兴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第二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宾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第二总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儿童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增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旦大学附属中山医院厦门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  院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附属省立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、教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建春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第三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凌云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三明市第二医院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永安总医院）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海明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第二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  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附属省立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、教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光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级机关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  宇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第一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斗权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平市人民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庆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市中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  忠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附属第二人民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文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第一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及重症医学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章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附属第二人民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  晖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附属人民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巧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第一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名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医学高等专科学校附属人民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尚秀玲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附属省立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  翔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第一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东煌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附属省立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惠娇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附属心血管病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汉东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学院附属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庭龙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第二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洁萍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协和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川奇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第一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志仕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市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形和烧伤外科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祖煌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学院附属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附属第二人民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舜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协和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小松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协和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、教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伟华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苏颂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昭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协和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向上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第一总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朝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医高专附属人民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佳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附属第一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  宁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市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君涛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第一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近视防控及眼科疾病防治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  红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儿童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旺铭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第二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  曼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中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胜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附属第二人民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金国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妇幼保健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泰南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级机关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朝斌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第一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  健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第一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丽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第二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智清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市第一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淑萍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附属翔安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喉疾病防治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满娣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人民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云亮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妇幼保健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宇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附属第二人民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祖鸿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市第一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  昶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第一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  尚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德师范学院附属宁德市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（上海市第一人民医院联合办医常驻专家）</w:t>
            </w:r>
          </w:p>
        </w:tc>
      </w:tr>
      <w:tr>
        <w:trPr>
          <w:trHeight w:val="37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  静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附属翔安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永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附属第三人民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焦  宇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儿童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健康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于  皓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口腔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志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学院附属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辉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医学院附属口腔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  烨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口腔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  贇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第一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亮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大学华西厦门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帅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口腔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  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口腔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  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第一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泽红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医学高等专科学校附属人民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少萍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口腔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建磊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人民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病与性病防治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  丹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儿童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民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皮肤病防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坤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第二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  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疾病预防控制中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金燕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老年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朝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学院附属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东木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附属第二人民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文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中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和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市皮肤病防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梅  沁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第一总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隗  祎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复旦大学附属厦门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态过敏反应病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31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秀宽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市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染性疾病防治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淑珠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医学院附属第二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荣仙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学院附属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邱梅花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第二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妙贤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市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小玲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协和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杨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疾病预防控制中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雅红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孟超肝胆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霄雁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疾病预防控制中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与理疗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圣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第二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解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附属康复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浩清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市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坤木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附属第二人民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昕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市第二总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  斌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附属省立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映欣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市中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  财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附属省立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昆达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第二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倪国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大学附属第一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龙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妇幼保健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华垚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协和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治疗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志强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中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寿全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康复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治疗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廖惠玲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岩市中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375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学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连建烽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妇幼保健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聪华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附属省立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晓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学院附属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晓春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附属省立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、教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梦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肿瘤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亚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德市闽东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技相关专业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成斌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附属人民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松松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附属省立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伟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疾病预防控制中心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技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志奎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协和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重泽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德市闽东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惠民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中心血站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技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  霖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协和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晓燕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第一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阳秋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附属第二人民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建东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中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蕴菁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协和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学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幼绢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第二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  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第一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利军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学院附属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旗霞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附属第二人民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超君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市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巧燕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德市中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娜娜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中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赛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协和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彬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附属人民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余志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平市第二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巧仙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第一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  荣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德市闽东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娟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妇幼保健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庭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附属省立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艳艳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第一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雁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协和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  爽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大学附属省立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  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医学院附属口腔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剑珍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附属人民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骆惠玉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肿瘤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  云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级机关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晓云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福州肺科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剑彬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老年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傅丽桑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学院附属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秋烟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附属第二人民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宝缘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第二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375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-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药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  菁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附属人民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红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附属人民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世军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附属人民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善岚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第一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中药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军军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附属第三人民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灿东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泰标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第五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长汶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附属第三人民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金雄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医科大学附属第一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勋善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南平市人民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中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祖清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附属人民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教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淑娇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附属第三人民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、教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婧婧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儿童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  栋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附属第三人民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文津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医学科学研究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汉钦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漳州市中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中药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国清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附属人民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丽珍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明市中西医结合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中药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顺贵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附属人民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诸  晶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中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  霞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莆田市第一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中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源鹏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市中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葛继荣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中医药科学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员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宛钧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附属人民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  炼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医药研究所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华文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潭综合实验区中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主任中医师</w:t>
            </w:r>
          </w:p>
        </w:tc>
      </w:tr>
      <w:tr>
        <w:trPr>
          <w:trHeight w:val="37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荣水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中医药大学附属第三人民医院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任医师</w:t>
            </w:r>
          </w:p>
        </w:tc>
      </w:tr>
    </w:tbl>
    <w:p>
      <w:pPr>
        <w:pStyle w:val="Normal"/>
        <w:tabs>
          <w:tab w:val="clear" w:pos="420"/>
          <w:tab w:val="left" w:pos="2434" w:leader="none"/>
        </w:tabs>
        <w:spacing w:lineRule="exact" w:line="6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8">
    <w:name w:val="批注引用"/>
    <w:qFormat/>
    <w:rPr>
      <w:sz w:val="21"/>
      <w:szCs w:val="21"/>
    </w:rPr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before="0" w:after="12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0:16:00Z</dcterms:created>
  <dc:creator>Administrator</dc:creator>
  <dc:description/>
  <dc:language>en-US</dc:language>
  <cp:lastModifiedBy>阿杰</cp:lastModifiedBy>
  <dcterms:modified xsi:type="dcterms:W3CDTF">2024-09-27T09:28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3958260EE4A7C881A9B69320B6C2A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