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55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pacing w:lineRule="auto" w:line="12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部分妇幼重大公共卫生服务项目</w:t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预估任务量和目标人群数</w:t>
      </w:r>
    </w:p>
    <w:p>
      <w:pPr>
        <w:pStyle w:val="Normal"/>
        <w:spacing w:lineRule="auto" w:line="1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地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农村孕产妇住院分娩补助项目任务量（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增补叶酸预防神经管缺陷项目任务量（人）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cs="仿宋_GB2312" w:eastAsia="方正黑体简体"/>
                <w:bCs/>
                <w:kern w:val="0"/>
                <w:sz w:val="28"/>
                <w:szCs w:val="28"/>
              </w:rPr>
              <w:t>农村妇女和城市已婚低保妇女“两癌”检查项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免费孕前优生健康检查项目目标人群数（对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地中海贫血防控试点项目任务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（对）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仿宋_GB2312"/>
                <w:bCs/>
                <w:kern w:val="0"/>
                <w:sz w:val="28"/>
                <w:szCs w:val="28"/>
              </w:rPr>
              <w:t>HPV</w:t>
            </w:r>
            <w:r>
              <w:rPr>
                <w:rFonts w:cs="仿宋_GB2312" w:eastAsia="方正黑体简体"/>
                <w:bCs/>
                <w:kern w:val="0"/>
                <w:sz w:val="28"/>
                <w:szCs w:val="28"/>
              </w:rPr>
              <w:t>检测试点任务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eastAsia="方正黑体简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eastAsia="方正黑体简体"/>
                <w:bCs/>
                <w:kern w:val="0"/>
                <w:sz w:val="28"/>
                <w:szCs w:val="28"/>
              </w:rPr>
              <w:t>延续宫颈癌检查任务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eastAsia="方正黑体简体"/>
                <w:bCs/>
                <w:kern w:val="0"/>
                <w:sz w:val="28"/>
                <w:szCs w:val="28"/>
              </w:rPr>
              <w:t>乳腺癌检查任务量（人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eastAsia="方正黑体简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仿宋_GB2312" w:ascii="方正仿宋简体" w:hAnsi="方正仿宋简体"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方正仿宋简体" w:hAnsi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全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5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0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10</w:t>
            </w:r>
            <w:r>
              <w:rPr>
                <w:rFonts w:eastAsia="宋体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3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3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5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43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22</w:t>
            </w:r>
            <w:r>
              <w:rPr>
                <w:rFonts w:eastAsia="宋体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4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47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9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4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1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8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6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4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1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8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3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8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0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3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8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kern w:val="0"/>
                <w:sz w:val="28"/>
                <w:szCs w:val="28"/>
                <w:lang w:bidi="ar"/>
              </w:rPr>
              <w:t>2000</w:t>
            </w:r>
          </w:p>
        </w:tc>
      </w:tr>
    </w:tbl>
    <w:p>
      <w:pPr>
        <w:pStyle w:val="Normal"/>
        <w:spacing w:lineRule="exact" w:line="600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pacing w:lineRule="auto" w:line="24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免费产前筛查诊断项目</w:t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务量及责任单位名单</w:t>
      </w:r>
    </w:p>
    <w:p>
      <w:pPr>
        <w:pStyle w:val="Normal"/>
        <w:spacing w:lineRule="auto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96"/>
        <w:gridCol w:w="1056"/>
        <w:gridCol w:w="3370"/>
        <w:gridCol w:w="3045"/>
      </w:tblGrid>
      <w:tr>
        <w:trPr>
          <w:tblHeader w:val="true"/>
          <w:trHeight w:val="7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项目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任务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eastAsia="方正黑体简体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方正黑体简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血清学筛查血样采集机构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"/>
                <w:kern w:val="0"/>
                <w:sz w:val="28"/>
                <w:szCs w:val="28"/>
              </w:rPr>
            </w:pPr>
            <w:r>
              <w:rPr>
                <w:rFonts w:cs="宋体" w:eastAsia="方正黑体简体"/>
                <w:kern w:val="0"/>
                <w:sz w:val="28"/>
                <w:szCs w:val="28"/>
              </w:rPr>
              <w:t>产前筛查诊断机构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全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38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74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清市妇幼保健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省妇幼保健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乐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4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乐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乐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连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7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连江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泰县医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州市第一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清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清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清县六都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清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侯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侯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侯上街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闽侯县二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罗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罗源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93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芗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芗城区妇幼保健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州市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浦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4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海市妇幼保健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州市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云霄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云霄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云霄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云霄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靖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平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7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平和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州市第三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诏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诏安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东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东山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泰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安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9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港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港区医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市妇幼保健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港区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德化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德化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德化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惠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惠安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惠安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惠安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安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光前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安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侨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安市中医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市妇幼保健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安市海都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洪濑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安溪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安溪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安溪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湖头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官桥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安溪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安溪县城关社区卫生服务中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石狮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石狮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石狮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石狮市子英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3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春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安海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英林镇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东石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陈埭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磁灶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金井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晋江市医院晋南分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市妇幼保健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台商投资区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东园镇中心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泉州台商投资区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5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沙县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沙县医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明市第一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沙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田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田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安市立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明市第二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尤溪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尤溪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宁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化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化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梅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梅列区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明市中西医结合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将乐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将乐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明溪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泰宁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泰宁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泰宁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泰宁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清流县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明市第一医院</w:t>
            </w:r>
          </w:p>
        </w:tc>
      </w:tr>
      <w:tr>
        <w:trPr>
          <w:trHeight w:val="37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莆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36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仙游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仙游县医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莆田学院附属医院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仙游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荔城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莆田学院附属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解放军第九五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荔城区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城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莆田市第一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涵江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涵江区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莆田华侨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莆田平民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涵江区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秀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秀屿区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31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延平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3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市妇幼保健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市妇幼保健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市第一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市第一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顺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顺昌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光泽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9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光泽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光泽县妇幼保健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光泽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和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和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和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浦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浦城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松溪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松溪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松溪县妇幼保健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市妇幼保健院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南平市第一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邵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邵武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瓯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阳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武夷山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武夷山市立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武夷山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93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罗区妇幼保健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岩市第一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岩人民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岩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岩市第二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龙岩市第一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平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7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平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漳平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武平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武平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武平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连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连城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汀州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汀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定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6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定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永定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上杭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4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上杭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上杭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188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蕉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德人民医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宁德闽东医院</w:t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安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安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霞浦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霞浦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霞浦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鼎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鼎市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福鼎市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太姥山卫生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周宁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8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周宁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周宁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古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古田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屏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屏南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屏南县妇幼保健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寿宁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寿宁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寿宁县中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柘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柘荣县医院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平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5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平潭综合实验区医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省妇幼保健院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1588" w:bottom="2041"/>
      <w:pgNumType w:fmt="decimal"/>
      <w:formProt w:val="false"/>
      <w:titlePg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妇幼处王修锦</dc:creator>
  <dc:description/>
  <dc:language>en-US</dc:language>
  <cp:lastModifiedBy>王修锦</cp:lastModifiedBy>
  <cp:lastPrinted>2017-04-25T09:40:00Z</cp:lastPrinted>
  <dcterms:modified xsi:type="dcterms:W3CDTF">2017-04-28T02:26:51Z</dcterms:modified>
  <cp:revision>9</cp:revision>
  <dc:subject/>
  <dc:title>福建省卫生计生委  福建省财政厅关于做好2017年妇幼重大公共卫生服务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