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术服务机构专业技术人员从业承诺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核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实，从业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知职业病防治法律法规和从业规范，本人及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本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技术服务机构声明，专业技术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0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仅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从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本单位从业期间均未与其他技术服务机构同时存在劳动关系，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未将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在其他技术服务机构中从业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或将相关资格证书出租出借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如有隐瞒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专业技术人员和本机构愿意接受处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签字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承诺机构：（加盖公章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1588" w:bottom="170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94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79"/>
                            <w:rPr>
                              <w:rStyle w:val="PageNumber"/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1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79"/>
                      <w:rPr>
                        <w:rStyle w:val="PageNumber"/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-4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6:00Z</dcterms:created>
  <dc:creator>叶景平</dc:creator>
  <dc:description/>
  <dc:language>en-US</dc:language>
  <cp:lastModifiedBy>林晓倩</cp:lastModifiedBy>
  <cp:lastPrinted>2019-11-27T19:06:00Z</cp:lastPrinted>
  <dcterms:modified xsi:type="dcterms:W3CDTF">2023-05-18T10:18:4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9F271A394B9B86186B22B98E3782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