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加职业病诊断医师考试人员名单及考试类别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5"/>
        <w:gridCol w:w="1275"/>
        <w:gridCol w:w="2745"/>
        <w:gridCol w:w="3895"/>
      </w:tblGrid>
      <w:tr>
        <w:trPr>
          <w:tblHeader w:val="true"/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参加职业病诊断医师考试类别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炳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立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翁晨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福能集团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文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福能集团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佩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魏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周  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雪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瑜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石碧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长乐区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高  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福其祥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晓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元翔（福州）国际航空港有限公司急救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江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康泰健康体检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鲁卫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鼎市美亚健康管理有限公司健康体检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许寅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美亚健康体检中心有限公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史海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上工汇鼓楼综合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曾令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新莲花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卓  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于喜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锦园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朱建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莲花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景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第五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颜殷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大学附属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赵年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医学院附属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  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医学院附属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黎圣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医学院附属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苏俊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医学院附属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汤  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职业病与化学中毒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物理因素所致职业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高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第三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雷观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美年大健康管理有限公司思明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孙春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同安工业集中区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物理因素所致职业病、职业性传染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余鸣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同安博爱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物理因素所致职业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集美东南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蔡黎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湖里天伦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祖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鼎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书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宁德蕉城金北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吴文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寿宁县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严水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宁德美年大健康管理有限公司东侨综合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宁德市蕉城区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物理因素所致职业病、职业性传染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亮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青拓集团有限公司综合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游爱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鼎市美亚健康管理有限公司健康体检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新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三明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耳鼻喉口腔疾病、职业性化学中毒、物理因素所致职业病、职业性传染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宇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古田县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清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周宁县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周春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屏南县总医院（屏南县医院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安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向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霞浦县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传染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高  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东侨康泰综合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朱建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市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曾小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市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吴智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传染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育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蔡  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  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培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盛兴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崔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仙游县妇幼保健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物理因素所致职业病、职业性传染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德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福德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春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市涵江区平民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耳鼻喉口腔疾病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志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莆田滨海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开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市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志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傅祥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物理因素所致职业病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杨红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物理因素所致职业病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建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郝黎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泉港合众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蔡顺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晋江市陈埭中心卫生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职业性传染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志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国宇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职业性传染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苏榕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安溪县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方庆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洛江万鸿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培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滨海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传染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潘东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东南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传染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吴树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台商投资区弘润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洪维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石狮康泰综合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董彩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丰泽新侨乡健康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文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泉州鲤城兴贤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耳鼻喉口腔疾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秋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美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康  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汪铁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方  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沈伟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赖碧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庆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长泰九龙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  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市芗城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耳鼻喉口腔疾病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庄惠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南靖县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霖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吴  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龙池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震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云霄县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职业性化学中毒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田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龙岩市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江宇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龙岩市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赖招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龙岩市新罗区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腾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龙岩慈爱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曾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龙岩市美年大健康管理有限公司新罗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河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龙岩人民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谢  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平中山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赖步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福能总医院有限责任公司龙岩永定分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寿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上杭县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杨土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连城益民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夏  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三明市疾病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熊宏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三明市第一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传染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若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将乐县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玉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大田县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小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宁化县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物理因素所致职业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吕秋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三明美亚爱见康综合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旗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尤溪县中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周占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永安燕城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锦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三明市沙县区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昌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三明美年大健康管理有限公司体检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梁齐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泰宁县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何建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建宁县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诸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浦城县中医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物理因素所致职业病、职业性肿瘤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池永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延平美亚门诊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玉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管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南平市建阳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眼病、职业性耳鼻喉口腔疾病、职业性化学中毒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吴绍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邵武煤业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、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  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顺昌县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职业性传染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钟志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建瓯市立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虞申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邵武市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游学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松溪县中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职业性传染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勋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州正兴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耳鼻喉口腔疾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罗晓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职业病与化学中毒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耳鼻喉口腔疾病、职业性化学中毒、物理因素所致职业病、职业性传染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少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职业病与化学中毒预防控制中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耳鼻喉口腔疾病、职业性化学中毒、物理因素所致职业病、职业性传染病、职业性肿瘤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吴忠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副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诏安佳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绍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漳浦天福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方利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清仲山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皮肤病、职业性眼病、职业性化学中毒、物理因素所致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春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化学中毒、物理因素所致职业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孝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、其他职业病</w:t>
            </w:r>
          </w:p>
        </w:tc>
      </w:tr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  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主治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市第二医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职业性耳鼻喉口腔疾病</w:t>
            </w:r>
          </w:p>
        </w:tc>
      </w:tr>
    </w:tbl>
    <w:p>
      <w:pPr>
        <w:pStyle w:val="Normal"/>
        <w:spacing w:lineRule="exact" w:line="590"/>
        <w:ind w:left="1160" w:right="320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361" w:bottom="1644"/>
      <w:pgNumType w:start="4" w:fmt="decimal"/>
      <w:formProt w:val="false"/>
      <w:titlePg/>
      <w:textDirection w:val="lrTb"/>
      <w:docGrid w:type="default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38:39Z</dcterms:created>
  <dc:creator>kylin</dc:creator>
  <dc:description/>
  <dc:language>en-US</dc:language>
  <cp:lastModifiedBy>林晓倩</cp:lastModifiedBy>
  <dcterms:modified xsi:type="dcterms:W3CDTF">2023-02-14T1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752AEA5F07AD34A0E5632ED22FFF</vt:lpwstr>
  </property>
  <property fmtid="{D5CDD505-2E9C-101B-9397-08002B2CF9AE}" pid="3" name="KSOProductBuildVer">
    <vt:lpwstr>2052-11.8.2.10125</vt:lpwstr>
  </property>
</Properties>
</file>