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</w:p>
    <w:p>
      <w:pPr>
        <w:pStyle w:val="Send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职业卫生实验室检测能力复核结果汇总表</w:t>
      </w:r>
      <w:bookmarkEnd w:id="0"/>
    </w:p>
    <w:p>
      <w:pPr>
        <w:pStyle w:val="Send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4687"/>
        <w:gridCol w:w="825"/>
        <w:gridCol w:w="1596"/>
        <w:gridCol w:w="1330"/>
        <w:gridCol w:w="1893"/>
        <w:gridCol w:w="1800"/>
        <w:gridCol w:w="949"/>
      </w:tblGrid>
      <w:tr>
        <w:trPr>
          <w:trHeight w:val="436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编号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机构名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资质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比对项目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样品参考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机构测定值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结果</w:t>
            </w:r>
          </w:p>
        </w:tc>
      </w:tr>
      <w:tr>
        <w:trPr>
          <w:trHeight w:val="598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北京化工职业病防治院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甲级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活性炭管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μg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管</w:t>
            </w: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1±2.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.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甲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5±4.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248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邻二甲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.7±7.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厦门市九安安全检测评价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滤膜中铅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μg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张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0±1.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.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粉尘中游离二氧化硅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.0-17.6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％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</w:tbl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814" w:footer="1588" w:bottom="1701"/>
      <w:pgNumType w:start="3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29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5pt;mso-wrap-distance-left:0pt;mso-wrap-distance-right:0pt;mso-wrap-distance-top:0pt;mso-wrap-distance-bottom:0pt;margin-top:0.1pt;mso-position-vertical-relative:text;margin-left:3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宋体;SimSu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6:00Z</dcterms:created>
  <dc:creator>大觉止语</dc:creator>
  <dc:description/>
  <cp:keywords/>
  <dc:language>en-US</dc:language>
  <cp:lastModifiedBy>福建省卫生计生委</cp:lastModifiedBy>
  <cp:lastPrinted>2020-12-09T15:10:00Z</cp:lastPrinted>
  <dcterms:modified xsi:type="dcterms:W3CDTF">2020-12-14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