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年福建省儿科医师转岗培训人员名单表  </w:t>
      </w:r>
    </w:p>
    <w:p>
      <w:pPr>
        <w:pStyle w:val="Normal"/>
        <w:ind w:firstLine="630"/>
        <w:rPr>
          <w:lang w:val="en-US" w:eastAsia="zh-CN"/>
        </w:rPr>
      </w:pPr>
      <w:r>
        <w:rPr>
          <w:rFonts w:eastAsia="Calibri;DejaVu Sans" w:cs="Calibri;DejaVu Sans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卫健委（省属医院）             填报人：                电话：</w:t>
      </w:r>
    </w:p>
    <w:tbl>
      <w:tblPr>
        <w:tblW w:w="13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133"/>
        <w:gridCol w:w="2050"/>
        <w:gridCol w:w="1600"/>
        <w:gridCol w:w="1834"/>
        <w:gridCol w:w="3216"/>
      </w:tblGrid>
      <w:tr>
        <w:trPr>
          <w:trHeight w:val="97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 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科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执业范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126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1304" w:bottom="180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许秋丽</cp:lastModifiedBy>
  <cp:lastPrinted>2023-02-11T00:59:00Z</cp:lastPrinted>
  <dcterms:modified xsi:type="dcterms:W3CDTF">2025-09-18T09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3CE56F9A04C79BFFB6447528C9C43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DJkMjIwYmFiNzBkNjdjNGU4ZDY3ZjdmZGY0MDYxZDIiLCJ1c2VySWQiOiI2NTAxODgwMTIifQ==</vt:lpwstr>
  </property>
</Properties>
</file>