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firstLine="2256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每一位省立人都是真心英雄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firstLine="1128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—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福建省立医院致全体员工的一封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亲爱的全体省立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家辛苦了！年终岁末，寒冬裹挟着疫情，让榕城的这个冬天更添了几分寒意，我们正面临着疫情带来的又一次大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值医院建院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周年，回望历史，医院在困难面前彰显担当与勇气，在风雨洗礼中不断进步与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以来，我们用平凡的坚守、精湛的技术与病毒顽强抗争，无畏逆行武汉、鏖战上海方舱、驱车千里援琼、异国分享经验、攻克重症堡垒、打赢省内攻坚战，展现出挺身而出的担当精神、精益求精的专业精神、大爱无疆的仁爱精神，肩负起救死扶伤的光荣使命。如今，面对前所未有的挑战，更需要我们用信心和专业，拼尽全力守牢每一寸阵地，守护人民生命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坚定信心，我们有底气。</w:t>
      </w:r>
      <w:r>
        <w:rPr>
          <w:rFonts w:ascii="仿宋_GB2312" w:hAnsi="仿宋_GB2312" w:cs="仿宋_GB2312" w:eastAsia="仿宋_GB2312"/>
          <w:sz w:val="32"/>
          <w:szCs w:val="32"/>
        </w:rPr>
        <w:t>党的坚强领导是我们战胜疫情的最大底气，也是最根本保障。我们要坚持人民至上、生命至上，扎实贯彻“二十条”和“新十条”优化措施，各党支部要发挥战斗堡垒作用，党员干部应当冲锋在前，努力践行“照顾好每一位病人，照顾好每一位员工”的办院理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坚定信心，我们有力量。</w:t>
      </w:r>
      <w:r>
        <w:rPr>
          <w:rFonts w:ascii="仿宋_GB2312" w:hAnsi="仿宋_GB2312" w:cs="仿宋_GB2312" w:eastAsia="仿宋_GB2312"/>
          <w:sz w:val="32"/>
          <w:szCs w:val="32"/>
        </w:rPr>
        <w:t>当前，发热病人骤增、核酸样本爆仓、隔离病房启用，面对如此严峻的新形势，虽然“减员”严重、物资不足，我们仍然要发扬攻坚克难的优良传统，坚持全院“一盘棋”，统筹资源、凝聚力量，充分利用权威专家团队优势、强大的危重症救治能力、快人一等的保障水平，直面一个个挑战，战胜一个个困难，统筹推进疫情防控与医疗救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坚定信心，我们有温暖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千多位亲人们，你们是父母、是伴侣、也是儿女，危难来临时，你们义无反顾的扛起医者的职责和担当，是当之无愧的真心英雄。医院成立感染职工服务保障专班，配送健康包、设立暖心热线，尽全力为你们解除后顾之忧。也希望你们科学应对，当好自身健康的守门人，保护自己、保护家人，与医院一起共渡难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如风雨何所惧，情暖初心迎彩虹，让我们携起手来，为打赢新的疫情攻坚战而努力。致敬每一位最可爱的省立人！谨祝你们及家人平安无恙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立医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58:38Z</dcterms:created>
  <dc:creator>admin</dc:creator>
  <dc:description/>
  <dc:language>en-US</dc:language>
  <cp:lastModifiedBy>lenovo</cp:lastModifiedBy>
  <cp:lastPrinted>2022-12-20T08:02:00Z</cp:lastPrinted>
  <dcterms:modified xsi:type="dcterms:W3CDTF">2022-12-21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1335B95E48718A86532D918A540E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