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托育服务优秀创新案例申报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44"/>
          <w:sz w:val="44"/>
          <w:szCs w:val="4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1501"/>
        <w:gridCol w:w="2761"/>
      </w:tblGrid>
      <w:tr>
        <w:trPr>
          <w:trHeight w:val="5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例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案例类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设区市级（  ） 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县（</w:t>
            </w: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、区）级（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例概要</w:t>
            </w:r>
            <w:r>
              <w:rPr>
                <w:rFonts w:eastAsia="黑体" w:cs="黑体" w:ascii="黑体" w:hAnsi="黑体"/>
                <w:sz w:val="32"/>
                <w:szCs w:val="32"/>
                <w:lang w:val="en-US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字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59"/>
      </w:tblGrid>
      <w:tr>
        <w:trPr>
          <w:trHeight w:val="7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案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例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阐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佐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证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材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料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sz w:val="32"/>
                <w:szCs w:val="32"/>
              </w:rPr>
              <w:t>可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页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8:27Z</dcterms:created>
  <dc:creator>Administrator</dc:creator>
  <dc:description/>
  <dc:language>en-US</dc:language>
  <cp:lastModifiedBy>小蛋蛋</cp:lastModifiedBy>
  <dcterms:modified xsi:type="dcterms:W3CDTF">2024-04-16T07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8208809AC447C8C59DEC206F0CF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