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福建省妇幼健康年报表（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母婴保健技术服务执业机构报告卡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省（自治区、直辖市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市（地、州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县（市、区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行政区划代码 □□□□□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统一社会信用代码 □□□□□□□□□□□□□□□□□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组织机构代码 □□□□□□□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-□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机构名称（签章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: </w:t>
      </w:r>
      <w:r>
        <w:rPr>
          <w:rFonts w:eastAsia="宋体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u w:val="singl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5183505" cy="0"/>
                <wp:effectExtent l="0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pt" to="409.3pt,7.7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一、医疗机构执业许可证基本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许可证登记号 □□□□□□□□□□□□□□□□□□□□□□ </w:t>
      </w:r>
    </w:p>
    <w:p>
      <w:pPr>
        <w:pStyle w:val="Normal"/>
        <w:keepNext w:val="false"/>
        <w:keepLines w:val="false"/>
        <w:widowControl/>
        <w:jc w:val="left"/>
        <w:rPr>
          <w:u w:val="singl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机构名称（按许可证上机构名称顺序依次、完整填写）：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jc w:val="left"/>
        <w:rPr>
          <w:u w:val="singl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3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机构地址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70C0"/>
          <w:kern w:val="0"/>
          <w:sz w:val="18"/>
          <w:szCs w:val="1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70C0"/>
          <w:kern w:val="0"/>
          <w:sz w:val="18"/>
          <w:szCs w:val="18"/>
          <w:u w:val="none"/>
          <w:lang w:val="en-US" w:eastAsia="zh-CN" w:bidi="ar"/>
        </w:rPr>
        <w:t xml:space="preserve">街道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u w:val="singl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所有制形式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jc w:val="left"/>
        <w:rPr>
          <w:u w:val="singl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医疗机构类别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二、母婴保健技术服务执业许可证基本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许可证登记号：□□□□□□□□□□□□□□□□□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母婴技术服务许可项目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否开展婚前医学检查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否  □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2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否开展产前诊断    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否  □ </w:t>
      </w:r>
    </w:p>
    <w:p>
      <w:pPr>
        <w:pStyle w:val="Normal"/>
        <w:keepNext w:val="false"/>
        <w:keepLines w:val="false"/>
        <w:widowControl/>
        <w:ind w:firstLine="54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如选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是，请选择产前诊断技术类别（可多选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遗传咨询诊断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医学影像诊断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生化免疫诊断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细胞遗传诊断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分子遗传诊断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23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否开展助产技术    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否  □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2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否开展结扎手术    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否  □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2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否开展终止妊娠手术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是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否  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443"/>
        <w:gridCol w:w="1443"/>
        <w:gridCol w:w="1444"/>
      </w:tblGrid>
      <w:tr>
        <w:trPr/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代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量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三、母婴保健技术服务人员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母婴保健技术服务资质人员总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婚前医学检查资质人员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产前诊断资质人员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助产技术资质人员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中：产科医生人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助产士人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结扎手术资质人员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终止妊娠手术资质人员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单位负责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 填表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联系电话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报出日期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填表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本卡由取得母婴保健技术服务执业许可证的各级各类医疗机构填报。 </w:t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统计范围为当年在有效期内，经许可的母婴保健技术服务执业机构。 </w:t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卡为年报，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 w:bidi="ar"/>
        </w:rPr>
        <w:t>市级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报送时间为次年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日前，通过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 w:bidi="ar"/>
        </w:rPr>
        <w:t>福建省妇幼信息直报系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报送。</w:t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区县级妇幼保健机构收集本辖区所有相关机构报告卡，通过直报系统录入上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tbl>
      <w:tblPr>
        <w:tblW w:w="89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</w:tblGrid>
      <w:tr>
        <w:trPr>
          <w:trHeight w:val="595" w:hRule="atLeast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39" w:hanging="113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建省卫生健康委员会办公室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4" w:right="105" w:hanging="1134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bookmarkStart w:id="0" w:name="py2"/>
            <w:r>
              <w:rPr>
                <w:rFonts w:cs="仿宋_GB2312;仿宋" w:ascii="仿宋_GB2312;仿宋" w:hAnsi="仿宋_GB2312;仿宋"/>
                <w:sz w:val="28"/>
                <w:szCs w:val="28"/>
              </w:rPr>
              <w:t>202</w:t>
            </w:r>
            <w:bookmarkEnd w:id="0"/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A33B366B458B9736B4094E1A8F74</vt:lpwstr>
  </property>
  <property fmtid="{D5CDD505-2E9C-101B-9397-08002B2CF9AE}" pid="3" name="KSOProductBuildVer">
    <vt:lpwstr>2052-11.1.0.10502</vt:lpwstr>
  </property>
</Properties>
</file>