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kern w:val="2"/>
          <w:sz w:val="44"/>
          <w:szCs w:val="44"/>
          <w:lang w:bidi="ar-SA"/>
        </w:rPr>
        <w:t>2020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44"/>
          <w:szCs w:val="44"/>
          <w:lang w:bidi="ar-SA"/>
        </w:rPr>
        <w:t>年产前诊断考试合格人员名单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44"/>
        </w:rPr>
      </w:r>
    </w:p>
    <w:tbl>
      <w:tblPr>
        <w:tblW w:w="98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1168"/>
        <w:gridCol w:w="2223"/>
        <w:gridCol w:w="2199"/>
        <w:gridCol w:w="3514"/>
      </w:tblGrid>
      <w:tr>
        <w:trPr>
          <w:tblHeader w:val="true"/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考试专业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黑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林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洁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立金山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云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立金山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立金山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琳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立金山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立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立金山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省立金山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丽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魏凌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小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丽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包中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荣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海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步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锦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文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朱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铃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欢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段红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东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贵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雅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海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少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秋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俞少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雅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章宏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艺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永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协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梅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协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协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仪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协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戴秋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协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慧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协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邱中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协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梅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协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娉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属协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施彬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6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医科大学附一闽南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韦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中医药大学附属第二人民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中医药大学附属第二人民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林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中医药大学附属第二人民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素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建中医药大学附属第三人民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江絮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警福建省总队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缪秋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警福建省总队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晓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雨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柯丽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兰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惠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儿童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兰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伽禾伽美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经济技术开发区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玉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9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长乐区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9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长乐区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丽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海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厚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汤玉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小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珠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福清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美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1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连江县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秀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闽侯县人民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仙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市永泰县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钟爱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福州现代妇产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琼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商梅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彧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伍志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思明院区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瑞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思明院区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云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杏林院区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钱鹭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8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杏林院区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路翠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8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杏林院区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肖颜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杏林院区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杏林院区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崔嘉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第一医院杏林院区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阮雪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中山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附属中山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雷米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医学院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医学院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祖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医学院附属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守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9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麦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丽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1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娜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1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茂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0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勤保障部队第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09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饶金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8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湖里区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丽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海沧区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支馨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弘爱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细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莲花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繁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莲花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建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莲花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莹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海沧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市海沧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党志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长庚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燕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长庚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肖碧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长庚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月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伟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柯林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8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8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惠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8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雯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双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陆军第七十三集团军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小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龙文区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金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芗城区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淑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平和县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阿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漳浦县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施建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漳州市长泰县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凤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秋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雪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程凌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新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丽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飞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艾素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巧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伟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江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光前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华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滨海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章玉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安溪县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剑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安溪县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琦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安溪县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肖建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安溪县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伟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安溪县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惠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惠安县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永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惠安县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丁艳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晋江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名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7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晋江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秀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晋江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洪巧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晋江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少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晋江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爱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7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南安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志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南安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华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泉州市永春县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金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6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勤保障部队第九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医院莆田医疗区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金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贞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文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杰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秋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建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丛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春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梅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洪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淑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丽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敏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黎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学院附属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市涵江区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丽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莆田市仙游县总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小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秋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廖春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金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5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丽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邱春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中西医结合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秀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中西医结合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祖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阮兆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建宁县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巫燕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清流县总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惠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清流县总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谢贤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清流县总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艳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清流县总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邓玲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泰宁县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起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泰宁县总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丽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三明市泰宁县总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云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银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先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人民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雪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人民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人民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宪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志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邱冬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建阳区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章莉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建阳区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蒋惠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浦城县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灵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平市武夷山市立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巧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遵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婧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饶彩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第一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满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奇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汤彬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第二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荣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人民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雪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人民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人民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梅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中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邱曼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红房子妇产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小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连城县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连城县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蓝新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上杭县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兰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上杭县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卓路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上杭县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福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上杭县中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姜明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永定区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小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永定区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小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龙岩市永定区中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练为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罗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文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妙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F00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实验室技术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闽东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袁春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蕉城区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熊志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福鼎市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D0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福安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福安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卓水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G00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福鼎市妇幼保健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缪珍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寿宁县医院</w:t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小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01017E00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超声诊断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宁德市寿宁县医院</w:t>
            </w:r>
          </w:p>
        </w:tc>
      </w:tr>
    </w:tbl>
    <w:p>
      <w:pPr>
        <w:pStyle w:val="Normal"/>
        <w:snapToGrid w:val="false"/>
        <w:spacing w:lineRule="auto" w:line="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588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38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h</cp:lastModifiedBy>
  <cp:lastPrinted>2020-11-17T15:32:00Z</cp:lastPrinted>
  <dcterms:modified xsi:type="dcterms:W3CDTF">2020-11-23T03:4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