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Style w:val="Zlabel7"/>
          <w:rFonts w:ascii="Times New Roman" w:hAnsi="Times New Roman" w:eastAsia="黑体" w:cs="Times New Roman"/>
          <w:sz w:val="32"/>
          <w:szCs w:val="32"/>
        </w:rPr>
      </w:pPr>
      <w:r>
        <w:rPr>
          <w:rStyle w:val="Zlabel7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Zlabel7"/>
          <w:rFonts w:eastAsia="黑体" w:cs="Times New Roman" w:ascii="Times New Roman" w:hAnsi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118110</wp:posOffset>
                </wp:positionV>
                <wp:extent cx="14732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36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.15pt;mso-wrap-distance-left:9.05pt;mso-wrap-distance-right:9.05pt;mso-wrap-distance-top:0pt;mso-wrap-distance-bottom:0pt;margin-top:-9.3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36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Style w:val="Zlabel7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Zlabel7"/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Style w:val="Zlabel7"/>
          <w:rFonts w:ascii="Times New Roman" w:hAnsi="Times New Roman" w:cs="Times New Roman" w:eastAsia="方正小标宋简体;微软雅黑"/>
          <w:sz w:val="44"/>
          <w:szCs w:val="44"/>
        </w:rPr>
        <w:t>福建省产前筛查诊断人员资质考试报名审核表</w:t>
      </w:r>
    </w:p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1"/>
        <w:gridCol w:w="1275"/>
        <w:gridCol w:w="1382"/>
        <w:gridCol w:w="1336"/>
        <w:gridCol w:w="827"/>
        <w:gridCol w:w="806"/>
      </w:tblGrid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片处（一寸彩色免冠照片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报考信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医师执业证书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试专业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临床类：妇产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、儿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声诊断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室技术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试类别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产前筛查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产前诊断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教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育信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始从事专业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进修培训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级及以上产前诊断技术培训班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继续医学教育学分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修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修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修起止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申报人员签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上情况属实，同意报考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Zlabel7"/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所在单位联系人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方正小标宋简体;微软雅黑"/>
                <w:color w:val="000000"/>
                <w:sz w:val="28"/>
                <w:szCs w:val="28"/>
              </w:rPr>
              <w:t>（统一寄送准考证用，请填写准确）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黑体" w:cs="Times New Roman"/>
          <w:sz w:val="28"/>
          <w:szCs w:val="28"/>
        </w:rPr>
      </w:pPr>
      <w:r>
        <w:rPr>
          <w:rStyle w:val="Zlabel7"/>
          <w:rFonts w:ascii="Times New Roman" w:hAnsi="Times New Roman" w:cs="Times New Roman" w:eastAsia="黑体"/>
          <w:sz w:val="28"/>
          <w:szCs w:val="28"/>
        </w:rPr>
        <w:t>备注：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实验室技术专业不需要填写医师执业证书编码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执业范围应按照医师执业证书填写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此表须申报人员仔细核对后签字确认，一旦确认不得更改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考试机构将根据本表填写的联系方式寄送准考证材料，请确保联系方式真实、有效、无误。</w:t>
      </w:r>
    </w:p>
    <w:p>
      <w:pPr>
        <w:pStyle w:val="Normal"/>
        <w:snapToGrid w:val="false"/>
        <w:spacing w:lineRule="exact" w:line="590"/>
        <w:ind w:firstLine="560"/>
        <w:rPr>
          <w:rFonts w:ascii="Times New Roman" w:hAnsi="Times New Roman" w:cs="Times New Roman"/>
        </w:rPr>
      </w:pP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考生所在单位应统一收集本单位人员报名表后，寄送省卫生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健康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人才服务与对外交流合作中心。地址：福州市鼓楼区鼓屏路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61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号省卫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健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委大院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层</w:t>
      </w:r>
      <w:r>
        <w:rPr>
          <w:rStyle w:val="Zlabel7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福建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省卫生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健康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人才服务与对外交流合作中心；邮编：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350003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。联系人：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郭静、游庄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，联系电话：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0591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Style w:val="Zlabel7"/>
          <w:rFonts w:eastAsia="仿宋_GB2312;仿宋" w:cs="Times New Roman" w:ascii="Times New Roman" w:hAnsi="Times New Roman"/>
          <w:sz w:val="28"/>
          <w:szCs w:val="28"/>
        </w:rPr>
        <w:t>87827296</w:t>
      </w:r>
      <w:r>
        <w:rPr>
          <w:rStyle w:val="Zlabel7"/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label7">
    <w:name w:val="z-label7"/>
    <w:basedOn w:val="Style14"/>
    <w:qFormat/>
    <w:rPr>
      <w:rFonts w:ascii="Verdana" w:hAnsi="Verdana" w:cs="Verdana"/>
      <w:color w:val="36363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dcterms:modified xsi:type="dcterms:W3CDTF">2020-08-31T07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