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2"/>
        <w:snapToGrid w:val="false"/>
        <w:spacing w:lineRule="auto" w:line="14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建省“新生儿出生一件事”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.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版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新增材料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委托人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有效身份证件类别：居民身份证 护照□ 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有效身份证件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1"/>
          <w:szCs w:val="31"/>
          <w:highlight w:val="none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受委托人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       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singl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有效身份证件类别：居民身份证□ 护照□ 其他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1"/>
          <w:szCs w:val="31"/>
          <w:highlight w:val="yellow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有效身份证件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联系电话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left="0" w:right="0" w:first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委托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，特授权委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受委托人姓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left="11" w:right="0" w:firstLine="57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办理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系统回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系统回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系统回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新生儿出生日期）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系统回填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出生地点）出生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用户填写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（新生儿姓名）的出生医学证明业务及委托人的</w:t>
      </w:r>
      <w:hyperlink r:id="rId2" w:tgtFrame="https://cn.bing.com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0"/>
            <w:szCs w:val="30"/>
            <w:lang w:bidi="ar"/>
          </w:rPr>
          <w:t>生育保险待遇核准支付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业务。凡由受委托人在上述委托权利内，代理委托人行为所造成的法律结果，委托人均予以承认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委托期限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日起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 xml:space="preserve"> 系统回填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日止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0" w:firstLine="1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>委托人签字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用户填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           受委托人签字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1"/>
          <w:szCs w:val="31"/>
          <w:u w:val="single"/>
          <w:lang w:val="en-US" w:eastAsia="zh-CN" w:bidi="ar"/>
        </w:rPr>
        <w:t>系统回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jinan.gov.cn/jpaas-jiq-web-jnywtb/front/transition/ywTransToDetail?areaCode=370102000000&amp;innerCode=78bdc8a0-c688-4922-afde-90e497757d88&amp;taskType=G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9:00Z</dcterms:created>
  <dc:creator>Administrator</dc:creator>
  <dc:description/>
  <dc:language>en-US</dc:language>
  <cp:lastModifiedBy>小蛋蛋</cp:lastModifiedBy>
  <dcterms:modified xsi:type="dcterms:W3CDTF">2024-07-29T0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8768E35140449255EE6383DE0266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