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snapToGrid w:val="false"/>
        <w:ind w:firstLine="5760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  <w:t>福建省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</w:rPr>
        <w:t>营养健康食堂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  <w:t>评分表</w:t>
      </w:r>
    </w:p>
    <w:tbl>
      <w:tblPr>
        <w:tblW w:w="1398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20"/>
        <w:gridCol w:w="5503"/>
        <w:gridCol w:w="1332"/>
        <w:gridCol w:w="930"/>
        <w:gridCol w:w="3566"/>
        <w:gridCol w:w="521"/>
        <w:gridCol w:w="557"/>
        <w:gridCol w:w="558"/>
      </w:tblGrid>
      <w:tr>
        <w:trPr>
          <w:tblHeader w:val="true"/>
          <w:trHeight w:val="946" w:hRule="atLeast"/>
        </w:trPr>
        <w:tc>
          <w:tcPr>
            <w:tcW w:w="6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评分要求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考核方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分值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评分原则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自评分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专家评分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扣分原因</w:t>
            </w:r>
          </w:p>
        </w:tc>
      </w:tr>
      <w:tr>
        <w:trPr>
          <w:trHeight w:val="1420" w:hRule="atLeast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基本要求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取得《食品经营许可证》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，并在显著位置悬挂。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现场查看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一票否决，未取得《食品经营许可证》的，不得申请营养健康食堂；未悬挂在显著位置的，扣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分。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未发生食品安全事故，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未受过食品安全相关的行政处罚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查询相关信息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一票否决，未达到要求的，不得申请营养健康食堂。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配备有资质的专（兼）职营养指导人员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现场查看相关资料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无营养指导人员或资质不符合要求，扣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；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营养指导人员不在现场的，扣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开展营养健康知识宣传活动，营造营养健康氛围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现场查看相关资料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开展营养健康知识宣传的，加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644" w:hRule="atLeast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基本要求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设立“营养健康角”，摆放测量身高、体重、血压等的设备和工具，并定期维护；张贴自测自评方法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现场查看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未设立“营养健康角”，扣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；未摆放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测量身高、体重、血压等的设备和工具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，少一样扣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，不能正常使用扣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；未张贴自评自测方法，扣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按照国家卫生健康委《餐饮食品营养标识指南》对所提供的餐饮食品进行营养标示；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食堂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提供自制饮料或甜品时，应当标示添加含糖量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现场查看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缺营养标示的，酌情扣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分。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立防范和抵制食物浪费制度，并采取措施予以落实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现场查看文件和具体措施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未建立制度，扣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；未落实，扣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严格遵守国家相关法律法规，禁止非法食用、交易野生动物，落实卫生防疫相关规定和要求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现场查看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发现以野生动物为食品原料，扣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按照国家有关规定，实施垃圾分类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现场查看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未进行垃圾分类扣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室内全面禁烟，设置禁止吸烟标识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现场查看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无标识或现场有人抽烟扣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管理要求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设立由单位领导、后勤、工会和食堂管理人员组成的营养健康管理委员会，并为食堂建设提供人员、资金等支持。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现场查看文件、组织机构图等资料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无文件，扣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；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文件无部门职责、人员岗位职责等内容，扣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；无预算，扣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2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围绕合理膳食和减盐、减油、减糖（三减）制定工作方案，明确营养健康食堂的组织管理、人员培训和考核、营养健康教育、配餐和烹饪、供餐服务等具体事宜，并开展自查。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现场查看资料和记录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无工作方案，扣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；无自查记录，扣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；自查内容少一项扣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，扣完为止。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3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建立健全原材料采购制度，保障食堂所有食材种类丰富、新鲜，减少腌制、腊制及动物油脂类食材的使用。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现场查看制度文件及进货台账等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无制度扣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，制度不符合营养要求酌情扣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1"/>
                <w:sz w:val="24"/>
                <w:szCs w:val="24"/>
                <w:lang w:val="en-US" w:eastAsia="zh-CN"/>
              </w:rPr>
              <w:t>建立健全营养健康管理制度，明确各岗位职责，开展过程管理。做好食物消费量记录，根据带量食谱、用餐人数、原料损耗计算食物消费量，每周汇总。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现场查看文件资料和记录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无制度扣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；无食物消费记录，扣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；每周无汇总记录一次，扣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0.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，扣完为止（总分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082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5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建立健全盐油糖（包括含盐油糖的各种调味品）采购、台账制度，记录采购量、入库时间、重量，并计算人均摄入量。定期公示每周盐油糖使用量和人均每日或每餐摄入量，并达到相应目标。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现场查看文件资料和记录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无制度扣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；无采购、出入库等记录，扣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；无公示，扣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员培训和考核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6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营养指导人员具备为不同人群提供营养配餐和管理的能力，指导采购、配料、加工和营养标示，制定菜单和菜品制作标准，开展营养健康教育，指导服务员帮助消费者合理选餐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现场查看文件资料和记录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未提供营养咨询和指导，扣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305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7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定期组织餐厅负责人、营养指导人员和厨师等进行营养健康知识和防控传染病技能培训。餐厅负责人和营养指导人员每年度应当接受不少于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时培训。餐厅负责人、营养指导人员和厨师等人员应当重点接受食品安全及营养健康知识、卫生防疫知识、食物采购、储藏、烹饪以及“三减”等方面的培训，厨师应当接受低盐、低油、低糖菜品制作技能培训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现场查看文件资料、记录、培训合格证明等。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无相关培训，扣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；每年度学时未达到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学时，每少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学时扣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，扣完为止。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355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8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每年组织一次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食堂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负责人、营养指导人员、厨师和服务员的岗位能力自我测评和考核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，现场随机抽取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食堂员工开展问卷调查评估，计算营养健康知识知晓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现场查看文件资料记录并进行问卷调查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未进行自我测评，扣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；无考核，扣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问卷得分大于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得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、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0%-80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得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、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0%-60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得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，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0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以下不得分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营养健康教育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立专门的途径宣传合理膳食、“三减”、营养健康、传染病防控和文明用餐等科普知识，充分利用视频、菜单、餐具包装、订餐卡等进行宣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现场查看文件资料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未进行宣传的，酌情扣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443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0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在就餐场所显著位置宣传《中国居民膳食指南》和中国居民平衡膳食宝塔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现场查看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未在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就餐场所显著位置宣传《中国居民膳食指南》和中国居民平衡膳食宝塔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的，扣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1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每年度组织不少于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次膳食营养相关宣传活动，如讲座、比赛、知识问答等形式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现场查看文件资料、照片、总结等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未开展活动扣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，只开展一次扣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380" w:hRule="atLeast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配餐和烹饪要求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2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食物种类应当符合《中国居民膳食指南》的推荐要求。每一餐食谱中应当提供至少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类食物（不包括调味品和植物油），同类食物之间可进行品种互换。食谱中提供食物类别及品种要求：</w:t>
            </w:r>
          </w:p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谷薯杂豆类：每周应当至少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种，注意粗细搭配。蔬菜水果类：每周应当至少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10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种新鲜蔬菜，兼顾不同品种，深色蔬菜宜占蔬菜总量一半以上；鼓励提供水果。水产禽畜蛋类：每周应当至少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种，鼓励优选水产类、蛋类和禽类，畜肉类应当以瘦肉为主。奶及大豆类：每周应当至少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5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种。植物油：使用多种植物油。不用或少用氢化植物油，如使用应当进行公示。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现场查看文件资料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每餐食谱中食物种类少于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种，扣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；每周品种未达要求，缺少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种扣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，扣完为止（满分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）；只使用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种植物油，扣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；未公示使用氢化植物油，扣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3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食物烹饪方法符合营养健康原则。烹饪和加工环节，优先采用减少营养成分损失和保持自然风味的食物烹饪方法，少用炸、煎、熏、烤等烹饪方法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现场查看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食物烹饪方法不符合营养健康原则不得分，炸、煎、熏、烤等烹饪方法多（占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0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及以上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的，扣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4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提供低盐、低油、低糖菜品，减少盐、油、糖含量较高的菜品供应。食堂就餐场所不摆放盐、糖。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现场查看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未提供低盐、低油、低糖菜品，扣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；食堂摆放盐、糖，扣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5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应当制定合理膳食营养配餐计划。提供套餐或份饭的食堂，一周内食谱尽量不重复。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现场查看资料和记录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没有膳食营养配餐方案的，扣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；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方案不合理的，酌情扣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6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提供套餐或份饭的食堂应当在显著位置公布带量食谱及营养标识。自由取餐的食堂应当在显著位置公布营养标识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现场查看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未按照《餐饮食品营养标识指南》公布营养标识的，扣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供餐服务要求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7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采用分餐制供餐。自由取餐的食堂应当为每道菜品配备公筷、公勺或公夹。提供桌餐服务的食堂应当配备公筷、公勺等分餐工具，并引导用餐人员使用。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现场查看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未建立分餐制度，扣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；提供桌餐服务的食堂未配备公筷、公勺等分餐工具，扣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8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提供免费白开水或直饮水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现场查看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未提供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提供免费白开水或直饮水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扣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9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动销售小份或者半份菜品、经济型套餐等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现场查看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未提供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份或者半份菜品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、经济型套餐的酌情扣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-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0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配备洗手、消毒设备或用品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现场查看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未提供洗手设施，扣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；未提供消毒用品，扣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1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座位间保持一定距离，避免高密度聚集用餐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现场查看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聚集就餐，扣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Heading4"/>
              <w:keepNext w:val="false"/>
              <w:keepLines w:val="false"/>
              <w:widowControl/>
              <w:pBdr/>
              <w:spacing w:before="42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加分项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2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逐步减少菜品的盐油糖用量和消费者人均盐油糖摄入量。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现场查看文件资料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盐油糖用量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和人均消费量逐渐减少的，酌情加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3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食堂使用智能化系统，指导配餐和用餐。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现场查看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使用智能化系统的，酌情加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分。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4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动推送营养健康知识，征求用餐人员的意见和建议等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现场查看文件资料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推送营养健康知识的（每月不少于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次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，酌情加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；征求意见建议并进行改进的，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酌情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加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5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推出适合老年人、儿童、肥胖者、高血压、糖尿病等特殊人群的菜品，并进行营养特点描述和说明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现场查看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推出特殊人群菜品的，酌情加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00+14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7" w:right="1474" w:gutter="0" w:header="0" w:top="1814" w:footer="992" w:bottom="1701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014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99" w:right="399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3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99" w:right="399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zhaoxinlei</dc:creator>
  <dc:description/>
  <dc:language>en-US</dc:language>
  <cp:lastModifiedBy>林晓倩</cp:lastModifiedBy>
  <dcterms:modified xsi:type="dcterms:W3CDTF">2023-06-09T13:4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