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福建省营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健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食堂（餐厅）建设方案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《“健康福建行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0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动规划》《福建省居民营养计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-20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《营养健康食堂建设指南》和《营养健康餐厅建设指南》，推进我省营养健康食堂（餐厅）建设相关工作，提高居民营养健康水平和身体素质，结合我省实际，制定本方案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一、工作目标</w:t>
      </w:r>
    </w:p>
    <w:p>
      <w:pPr>
        <w:pStyle w:val="Normal"/>
        <w:snapToGrid w:val="false"/>
        <w:spacing w:lineRule="exact" w:line="59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开展营养健康食堂（餐厅）建设，引导餐饮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增强营养健康意识，提升营养健康服务水平。鼓励餐饮服务经营者实现以“三减”、合理膳食、杜绝浪费为目标的营养转型升级。实施餐饮食品营养标识，推广营养均衡配餐食谱和健康科学烹饪模式。针对不同人群营养不良、超重、肥胖情况开展营养指导和干预，逐步改变就餐者传统餐饮理念和饮食习惯，增强居民营养健康意识。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底，全省按照标准建设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营养健康食堂（餐厅）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90" w:before="0" w:after="0"/>
        <w:ind w:left="0" w:right="0" w:firstLine="645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二、建设要求</w:t>
      </w:r>
    </w:p>
    <w:p>
      <w:pPr>
        <w:pStyle w:val="Style13"/>
        <w:keepNext w:val="false"/>
        <w:keepLines w:val="false"/>
        <w:widowControl/>
        <w:snapToGrid w:val="false"/>
        <w:spacing w:lineRule="exact" w:line="59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各设区市原则上选取持有《食品经营许可证》、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未发生食品安全事故，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未受过食品安全行政处罚的食堂及餐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家（平潭综合实验区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家），开展营养健康食堂（餐厅）的建设活动。选取办法由各地卫健部门商教育、市场监管部门确定。选取情况汇总报省卫健委备案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napToGrid w:val="false"/>
        <w:spacing w:lineRule="exact" w:line="590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建设内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napToGrid w:val="false"/>
        <w:spacing w:lineRule="exact" w:line="59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《福建省居民营养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-20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“健康福建行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30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动规划》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合理膳食行动工作要求，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营养健康食堂建设指南》《营养健康餐厅建设指南》的基本要求、组织管理、人员培训和考核、营造环境和营养健康教育、配餐和烹饪要求、供餐要求等进行建设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napToGrid w:val="false"/>
        <w:spacing w:lineRule="exact" w:line="590" w:before="0" w:after="0"/>
        <w:ind w:left="0" w:right="0" w:hanging="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重点任务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90" w:before="0" w:after="0"/>
        <w:ind w:left="0" w:right="0" w:firstLine="645"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完善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织管理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营养健康食堂（餐厅）应当设立营养健康管理委员会（工作组），并提供人员、资金等支持。围绕合理膳食和减盐、减油、减糖制定工作计划及实施方案，明确营养健康食堂（餐厅）工作的基本要求、组织管理、人员培训和考核、营养健康教育、配餐和烹饪、供餐服务等具体事宜。建立健全原材料采购制度、营养健康管理制度，盐油糖采购和台账制度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90" w:before="0" w:after="0"/>
        <w:ind w:left="0" w:right="0" w:firstLine="645"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开展人员培训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营养健康食堂（餐厅）建设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需配备有资质的专（兼）的营养指导人员。营养指导人员应具备公共营养师、注册营养师或营养指导员证书，定期参加国家认可部门开展的均衡营养、合理搭配、三减（减盐、减油、减糖）等业务培训。营养指导人员负责指导营养健康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食堂（餐厅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菜品采购、配料和加工、菜品营养标识，制定菜单和菜品制作标准，开展营养教育，指导服务人员帮助顾客合理选餐。定期组织管理、从业人员进行营养健康知识和技能培训，食堂（餐厅）负责人和营养指导人员每年度不少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学时培训，重点接受食品安全及营养知识、食物采购、储藏、烹饪以及“三减”等方面的培训，厨师应接受低盐、少油、低糖菜肴制作技能培训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90" w:before="0" w:after="0"/>
        <w:ind w:left="0" w:right="0" w:firstLine="645"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设置营养标识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营养餐厅按照《餐饮食品营养标识指南》对菜品进行营养标示，重点标注菜品中能量、脂肪、盐的含量，并对菜品营养特点和适宜人群进行提示，餐桌摆放“三减”小桌牌。坚持食物多样、营养均衡的膳食模式，创新改良菜品，增加低盐、低脂、低糖菜品比例，探索推出适合老年人、儿童、肥胖者、高血压、糖尿病等特殊人群的健康营养菜品。营养健康学校食堂结合不同年龄段学生身体发育需要，遵循“营养科学、荤素搭配、均衡膳食”的原则，根据菜品中营养含量，设计每日的带量食谱，供学生在就餐时科学合理选择菜品的种类和数量。建立健康教育制度，开展主题健康教育活动。单位食堂应在显著位置公布菜品目录，鼓励公布带量食谱。减少高糖、高盐、高脂食品的供应，有供应的应进行健康提示。单位应以食堂为主体组织、举办膳食营养相关活动，开展营养健康主题讲座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90" w:before="0" w:after="0"/>
        <w:ind w:left="0" w:right="0" w:firstLine="645"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营养健康教育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营养健康食堂（餐厅）要利用播放视频、设置知识展牌等形式，全方位、多角度宣传科学营养健康知识，营造营养健康氛围。制作各种营养健康知识手册、折页宣传有关膳食营养和营养相关慢性病防治等内容。在餐厅显要位置摆放中国居民平衡膳食宝塔，提供可以自由取阅的小册子、折页、单页等宣传材料。充分利用菜单、餐具包装、订餐卡等进行营养健康知识、文明用餐、节约粮食宣传。开展体质监测，摆放身高、体重测量工具、体质指数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BMI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测试盘、电子血压计等自评自测设备和工具，展示营养状况评价标准，供大众进行自我健康营养自测、自评。鼓励营养健康食堂（餐厅）使用智能化评价系统，根据评价结果，指导大众科学配餐、用餐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90" w:before="0" w:after="0"/>
        <w:ind w:left="0" w:right="0" w:firstLine="645"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实施步骤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90" w:before="0" w:after="0"/>
        <w:ind w:left="0" w:right="0" w:firstLine="645"/>
        <w:jc w:val="left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动员遴选阶段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2023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初至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90" w:before="0" w:after="0"/>
        <w:ind w:left="0" w:right="0" w:firstLine="645"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设区市和平潭综合实验区根据本地实际，制定本地区建设方案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《餐饮食品营养标识指南》等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指南和《营养与健康学校建设指南》要求对本辖区内的餐饮服务业、单位（企业）职工食堂、学校食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摸底调查，确定一批餐饮单位进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建设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各地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广泛宣传报道营养健康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食堂（餐厅）建设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活动，引导大众树立营养均衡和健康科学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饮食理念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90" w:before="0" w:after="0"/>
        <w:ind w:left="0" w:right="0" w:firstLine="645"/>
        <w:jc w:val="left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全面建设阶段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2023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至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90" w:before="0" w:after="0"/>
        <w:ind w:left="0" w:right="0" w:firstLine="645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设区市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平潭综合实验区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要结合方案要求，围绕《餐饮食品营养标识指南》等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项指南和《营养与健康学校建设指南》内容，全面开展营养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食堂（餐厅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建设活动，完善营养健康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食堂（餐厅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制度建设、积极聘请营养专家开展人员培训、科学合理设计营养标识、营造营养健康宣传氛围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疾控中心和相关行业学会、协会做好技术指导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napToGrid w:val="false"/>
        <w:spacing w:lineRule="exact" w:line="590" w:before="0" w:after="0"/>
        <w:ind w:left="645" w:right="0" w:hanging="0"/>
        <w:jc w:val="left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评价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总结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阶段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(202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napToGrid w:val="false"/>
        <w:spacing w:lineRule="exact" w:line="59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由各地卫健、教育、市场监管部门组织开展本辖区的营养健康食堂（餐厅）建设活动现场评价（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，重点评价组织管理、环境建设、供餐服务、人员管理等内容。评分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分以上的予以通过并公示。公示无异议的，由市级卫生健康、教育、市场监管部门共同向社会公布。营养健康食堂（餐厅）实行动态管理，不定期进行抽查。抽查达不到要求的，取消“营养健康食堂（餐厅）”称号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月底完成建设工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并将总结报省卫健委、教育厅和市场监管局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90" w:before="0" w:after="0"/>
        <w:ind w:left="0" w:right="0" w:firstLine="645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任务分工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9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卫生健康部门负责全面组织协调营养健康食堂（餐厅）建设工作，牵头制定实施方案，组织专家开展日常工作指导和评估验收。教育部门负责动员本系统和主管的单位参与营养健康食堂（餐厅）建设工作，组织相关单位营养工作人员参加营养指导员培训，配合卫生健康部门开展工作督导和评估验收。市场监管部门鼓励、支持餐饮服务提供者参与营养健康食堂（餐厅）建设，提供食品安全日常监管信息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90" w:before="0" w:after="0"/>
        <w:ind w:left="0" w:right="0" w:firstLine="645"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七、工作要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9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协同配合，统筹推进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地卫生健康、教育、市场监管部门要深刻认识营养健康食堂（餐厅）建设工作的重要意义，强化组织领导和协同配合，尽快制定本地营养健康餐厅建设工作实施方案，细化工作措施，明确时间节点、责任分工，统筹推进营养健康食堂（餐厅）工作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9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规范建设，鼓励创新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地在推进营养健康食堂（餐厅）建设工作中，要紧密结合当地实际，推荐原有基础较好、积极性较高的食堂（餐厅），创新营养健康工作路径，探索可复制的措施办法，打造一批各具特色的典型经验和先进做法。充分发挥新媒体作用，通过微信公众号、网站、抖音等各类媒体平台，制作各种营养健康科普短片、微视频，积极推广营养均衡配餐食谱和健康科学烹饪模式，引导公众树立科学健康饮食理念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90" w:before="0" w:after="0"/>
        <w:ind w:left="0" w:right="0" w:firstLine="645"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及时总结，持续开展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地要认真总结本地建设营养健康食堂（餐厅）活动的工作成效，通过开展系统的评价和效果分析，及时把建设中好的做法、有效经验和成果进行总结和推广。营养健康食堂（餐厅）建设是一项长期的、系统的工作，各地要有序长期推进营养健康食堂（餐厅）建设，保持工作的常态化、持续性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省卫健委联系人：林伟；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591-8782390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省教育厅联系人：林裕添；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591-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7091630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省市场监管局联系人：伍伟民；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591-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6296709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90" w:before="0" w:after="0"/>
        <w:ind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90" w:before="0" w:after="0"/>
        <w:ind w:righ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附件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福建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bidi="ar"/>
        </w:rPr>
        <w:t>营养健康食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评分表</w:t>
      </w:r>
    </w:p>
    <w:p>
      <w:pPr>
        <w:pStyle w:val="Normal"/>
        <w:snapToGrid w:val="false"/>
        <w:spacing w:lineRule="exact" w:line="590" w:before="0" w:after="0"/>
        <w:ind w:firstLine="1600"/>
        <w:jc w:val="left"/>
        <w:rPr/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福建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bidi="ar"/>
        </w:rPr>
        <w:t>营养健康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>餐厅评分表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0495</wp:posOffset>
              </wp:positionV>
              <wp:extent cx="9563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19.15pt;mso-wrap-distance-left:9.05pt;mso-wrap-distance-right:0pt;mso-wrap-distance-top:0pt;mso-wrap-distance-bottom:0pt;margin-top:-11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100" w:after="100"/>
      <w:jc w:val="left"/>
      <w:outlineLvl w:val="3"/>
    </w:pPr>
    <w:rPr>
      <w:rFonts w:ascii="宋体" w:hAnsi="宋体" w:eastAsia="宋体" w:cs="宋体"/>
      <w:b/>
      <w:color w:val="auto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zhaoxinlei</dc:creator>
  <dc:description/>
  <dc:language>en-US</dc:language>
  <cp:lastModifiedBy>林晓倩</cp:lastModifiedBy>
  <dcterms:modified xsi:type="dcterms:W3CDTF">2023-06-09T13:3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