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0"/>
          <w:szCs w:val="40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eastAsia="zh-CN"/>
        </w:rPr>
        <w:t>福建省结核病临床诊疗技能竞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0"/>
          <w:szCs w:val="40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一、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一）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福州市代表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二）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龙岩市代表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漳州市代表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三）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泉州市代表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莆田市代表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三明市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二、个人全能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一）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吴  迪（福州肺科医院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郭志平（福州肺科医院）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二）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赖金梅（龙岩市第二医院）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陈小清（福清市医院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姚永恒（龙海区疾病预防控制中心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温玉玺（福清市医院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三）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张小标（上杭县医院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吴燕玲（泉州市第一医院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林炳棋（联勤保障部队第</w:t>
      </w: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909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医院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韩贤良（漳州市朝阳医院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姜丹丹（厦门大学附属第一医院杏林分院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赖松海（福建省汀州医院）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三、个人单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一）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第一名：姚永恒（龙海区疾病预防控制中心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第二名：蔡煌杰（晋江市医院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第三名：黄莱娥（南靖县疾病预防控制中心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二）影像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第一名：吴  迪（福州肺科医院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第二名：郭志平（福州肺科医院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第三名：陈小清（福清市医院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三）病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第一名：吴  迪（福州肺科医院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第二名：郭志平（福州肺科医院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 xml:space="preserve">第三名：陈小清（福清市医院）    </w:t>
      </w:r>
    </w:p>
    <w:p>
      <w:pPr>
        <w:pStyle w:val="Normal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417" w:bottom="175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8:00Z</dcterms:created>
  <dc:creator>张媛</dc:creator>
  <dc:description/>
  <dc:language>en-US</dc:language>
  <cp:lastModifiedBy>林晓倩</cp:lastModifiedBy>
  <dcterms:modified xsi:type="dcterms:W3CDTF">2023-07-27T13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E18EB763713E1F2F8C06459526FCB</vt:lpwstr>
  </property>
  <property fmtid="{D5CDD505-2E9C-101B-9397-08002B2CF9AE}" pid="3" name="KSOProductBuildVer">
    <vt:lpwstr>2052-11.8.2.11958</vt:lpwstr>
  </property>
</Properties>
</file>