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大学生防艾主题短视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大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56"/>
        <w:gridCol w:w="2124"/>
      </w:tblGrid>
      <w:tr>
        <w:trPr>
          <w:trHeight w:val="539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等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队长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春安好 世间无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芝伊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队长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香蕉之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沙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哈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夷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艾滋日记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丽娜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城市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“艾”的较量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欣茹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队长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春要爱不要“艾”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雪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拥抱艾，爱常在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淑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外语外贸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艾的，抱一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微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艾的自白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佳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拥抱你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欢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原来世界没有抛弃我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防艾大学习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群琦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黎明职业技术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悔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保富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重生之在艾的路上越走越偏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淑萍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队长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我与艾与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钰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防艾，不防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应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艾的距离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思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东海职业技术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守护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展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艾生活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程锦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州科技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针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工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诡计多端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IV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毒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姝敬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推开艾•拥抱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榕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有我在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文川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艺术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春无艾无悔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文涛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医科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为爱坚持、为爱防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匡奇芬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城市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“爱”不惑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心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防艾不防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慧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农林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关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芷怡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作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队长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工程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爱•众生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小洪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商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让艾止步，让爱前行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志伟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让爱蔓延，让艾停止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依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医科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给艾予爱 青春无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祺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范高等专科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“艾”情价更高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妙娟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黎明职业技术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远离艾珍惜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工程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以爱暖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丛龙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爱在阳光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志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岩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逃离计划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中医药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别让艾，毁了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冬菊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工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艾滋病科普采访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磊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玫瑰的自白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顺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州职业技术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血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雨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江夏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你我有爱，世界无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少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春正能量，防艾健康行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洪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州卫生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关艾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桂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春无艾，与爱同行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秋盈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黎明职业技术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距离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晓楪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湄洲湾职业技术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“艾”的抱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静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农林大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和你一样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知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工程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防艾不防爱，爱人即爱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君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州科技职业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关艾 关爱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景榜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田学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无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吾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样年华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昱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55:00Z</dcterms:created>
  <dc:creator>郑红珊</dc:creator>
  <dc:description/>
  <dc:language>en-US</dc:language>
  <cp:lastModifiedBy>林晓倩</cp:lastModifiedBy>
  <dcterms:modified xsi:type="dcterms:W3CDTF">2023-02-24T15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