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运营管理典型案例推荐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考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案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汉仪细圆B5;DejaVu Math TeX Gyre" w:hAnsi="汉仪细圆B5;DejaVu Math TeX Gyre" w:eastAsia="汉仪细圆B5;DejaVu Math TeX Gyre" w:cs="汉仪细圆B5;DejaVu Math TeX Gyr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公立医疗机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背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方面存在的问题及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亮点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该问题困难的具体解决措施和经验做法。要求内容具体详实，数据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实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困难的解决情况以及取得的实际效果。要求结论有理有据，并前后对比，可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;DejaVu Sans" w:hAnsi="Calibri;DejaVu Sans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;DejaVu Sans" w:hAnsi="Calibri;DejaVu Sans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汉仪细圆B5">
    <w:altName w:val="DejaVu Math TeX Gyre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林晓倩</cp:lastModifiedBy>
  <dcterms:modified xsi:type="dcterms:W3CDTF">2023-12-04T15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1928898FC21E13D846D651163EAEA</vt:lpwstr>
  </property>
  <property fmtid="{D5CDD505-2E9C-101B-9397-08002B2CF9AE}" pid="3" name="KSOProductBuildVer">
    <vt:lpwstr>2052-11.8.2.11958</vt:lpwstr>
  </property>
</Properties>
</file>