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立医疗机构经济管理年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参考框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落实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：进一步强化组织领导，制定活动方案或计划，完善政策制度体系和工作机制，开展政策宣传培训，加强调研督促和检查指导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开展情况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快健全公立医院运营管理体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地制宜，分阶段、分步骤，推进运营管理体系建设等工作推进情况及特色做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典型案例（如有可加附件）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积极探索符合医院实际的业财融合具体措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探索业财融合等相关具体措施，优化业务流程，提升资源配置效率和使用效益，促进业务提质增效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典型案例（如有可加附件）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进一步防范公立医院经济运行风险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风险意识，进一步防范公立医院经济运行风险工作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工作要求，切实加强财会监督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典型案例（如有可加附件）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继续落实</w:t>
      </w:r>
      <w:r>
        <w:rPr>
          <w:rFonts w:eastAsia="楷体_GB2312" w:cs="楷体_GB2312" w:ascii="楷体_GB2312" w:hAnsi="楷体_GB2312"/>
          <w:sz w:val="32"/>
          <w:szCs w:val="32"/>
        </w:rPr>
        <w:t>2020-2021</w:t>
      </w:r>
      <w:r>
        <w:rPr>
          <w:rFonts w:ascii="楷体_GB2312" w:hAnsi="楷体_GB2312" w:cs="楷体_GB2312" w:eastAsia="楷体_GB2312"/>
          <w:sz w:val="32"/>
          <w:szCs w:val="32"/>
        </w:rPr>
        <w:t>年经济管理年活动任务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eastAsia="仿宋_GB2312" w:cs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sz w:val="32"/>
          <w:szCs w:val="32"/>
        </w:rPr>
        <w:t>年度经济管理年活动中存在的不足和差距，进一步补充完善政策制度体系及工作机制等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典型案例（如有可加附件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困难问题及原因分析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计划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建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材料：……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林晓倩</cp:lastModifiedBy>
  <cp:lastPrinted>2023-12-02T23:27:00Z</cp:lastPrinted>
  <dcterms:modified xsi:type="dcterms:W3CDTF">2023-12-04T15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E0558979A9F42E846D656732F807</vt:lpwstr>
  </property>
  <property fmtid="{D5CDD505-2E9C-101B-9397-08002B2CF9AE}" pid="3" name="KSOProductBuildVer">
    <vt:lpwstr>2052-11.8.2.11958</vt:lpwstr>
  </property>
</Properties>
</file>