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4962"/>
        <w:gridCol w:w="1981"/>
      </w:tblGrid>
      <w:tr>
        <w:trPr>
          <w:trHeight w:val="735" w:hRule="atLeast"/>
        </w:trPr>
        <w:tc>
          <w:tcPr>
            <w:tcW w:w="103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部门业务费绩效目标表</w:t>
            </w:r>
          </w:p>
        </w:tc>
      </w:tr>
      <w:tr>
        <w:trPr>
          <w:trHeight w:val="6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费资金情况（万元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金总额：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instrText xml:space="preserve">Addin 总计_x0001_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2069.75</w:t>
            </w:r>
            <w:r/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：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instrText xml:space="preserve">Addin 公共财政预算拨款小计_x0001_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8704.77</w:t>
            </w:r>
            <w:r/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金预算拨款：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instrText xml:space="preserve">Addin 基金预算财政拨款小计_x0001_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0</w:t>
            </w:r>
            <w:r/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专户拨款：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instrText xml:space="preserve">Addin 财政专户拨款_x0001_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0</w:t>
            </w:r>
            <w:r/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余结转资金：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instrText xml:space="preserve">Addin 结余小计_x0001_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3341.98</w:t>
            </w:r>
            <w:r/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：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instrText xml:space="preserve">Addin 单位其他收入_x0001_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23.00</w:t>
            </w:r>
            <w:r/>
            <w:r>
              <w:rPr>
                <w:sz w:val="22"/>
                <w:kern w:val="0"/>
                <w:shd w:fill="FFFFFF" w:val="clear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一级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二级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三级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绩效标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年目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产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数量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业务费细化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细化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  <w:r>
              <w:rPr>
                <w:color w:val="000000"/>
                <w:shd w:fill="FFFFFF" w:val="clear"/>
              </w:rPr>
              <w:t>百分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产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质量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资金使用合规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年未发现违规事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违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投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成本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业务费中当年度一般公共预算拨款增长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color w:val="000000"/>
                <w:shd w:fill="FFFFFF" w:val="clear"/>
              </w:rPr>
              <w:t>上年度业务费中当年度一般公共预算拨款的</w:t>
            </w:r>
            <w:r>
              <w:rPr>
                <w:color w:val="000000"/>
                <w:shd w:fill="FFFFFF" w:val="clear"/>
              </w:rPr>
              <w:t>2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</w:rPr>
              <w:t>百分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投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时效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支出进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按照规定时限使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效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会效益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服务对象满意度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服务对象满意度≥</w:t>
            </w:r>
            <w:r>
              <w:rPr>
                <w:color w:val="000000"/>
                <w:shd w:fill="FFFFFF" w:val="clear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  <w:r>
              <w:rPr>
                <w:color w:val="000000"/>
                <w:shd w:fill="FFFFFF" w:val="clear"/>
              </w:rPr>
              <w:t>百分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2:00Z</dcterms:created>
  <dc:creator>linzh</dc:creator>
  <dc:description/>
  <cp:keywords/>
  <dc:language>en-US</dc:language>
  <cp:lastModifiedBy>祝西忠</cp:lastModifiedBy>
  <cp:lastPrinted>2019-01-28T11:24:00Z</cp:lastPrinted>
  <dcterms:modified xsi:type="dcterms:W3CDTF">2019-01-28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7186</vt:r8>
  </property>
</Properties>
</file>