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  <w:ins w:id="0" w:author="张小舟" w:date="2017-01-09T16:38:00Z">
        <w:r>
          <w:rPr>
            <w:rFonts w:eastAsia="方正黑体简体" w:cs="Times New Roman" w:ascii="Times New Roman" w:hAnsi="Times New Roman"/>
            <w:sz w:val="32"/>
            <w:szCs w:val="32"/>
          </w:rPr>
          <w:tab/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ins w:id="1" w:author="张小舟" w:date="2017-01-09T16:59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福建省</w:t>
        </w:r>
      </w:ins>
      <w:r>
        <w:rPr>
          <w:rFonts w:ascii="方正小标宋简体" w:hAnsi="方正小标宋简体" w:cs="宋体;SimSun" w:eastAsia="方正小标宋简体"/>
          <w:sz w:val="44"/>
          <w:szCs w:val="44"/>
        </w:rPr>
        <w:t>消毒产品卫生安全评价报告备案登记表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5"/>
        <w:gridCol w:w="2294"/>
        <w:gridCol w:w="31"/>
        <w:gridCol w:w="1083"/>
        <w:gridCol w:w="2337"/>
      </w:tblGrid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7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剂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型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  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名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名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6720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atLeast" w:line="240" w:before="120" w:after="0"/>
              <w:ind w:firstLine="404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本报告中内容和所附资料均真实、合法、有效，复印件和原件一致，与生产销售产品相</w:t>
            </w:r>
          </w:p>
          <w:p>
            <w:pPr>
              <w:pStyle w:val="Normal"/>
              <w:spacing w:lineRule="atLeast" w:line="240" w:before="120" w:after="0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符</w:t>
            </w:r>
            <w:r>
              <w:rPr>
                <w:rFonts w:eastAsia="仿宋_GB2312"/>
                <w:spacing w:val="6"/>
              </w:rPr>
              <w:t>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spacing w:lineRule="atLeast" w:line="240" w:before="120" w:after="0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0"/>
              <w:ind w:firstLine="926"/>
              <w:rPr>
                <w:rFonts w:eastAsia="仿宋_GB2312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ind w:firstLine="926"/>
              <w:rPr>
                <w:rFonts w:eastAsia="仿宋_GB2312"/>
              </w:rPr>
            </w:pPr>
            <w:r>
              <w:rPr>
                <w:rFonts w:eastAsia="仿宋_GB2312"/>
              </w:rPr>
              <w:t>产品责任单位（签章）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申请人：                                       申请日期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ins w:id="3" w:author="林碧英" w:date="2017-01-13T11:22:00Z"/>
        </w:rPr>
      </w:pPr>
      <w:ins w:id="2" w:author="林碧英" w:date="2017-01-13T11:22:00Z">
        <w:r>
          <w:rPr>
            <w:rFonts w:eastAsia="仿宋_GB2312" w:cs="仿宋_GB2312" w:ascii="仿宋_GB2312" w:hAnsi="仿宋_GB2312"/>
          </w:rPr>
        </w:r>
      </w:ins>
    </w:p>
    <w:p>
      <w:pPr>
        <w:pStyle w:val="Normal"/>
        <w:ind w:firstLine="420"/>
        <w:rPr>
          <w:rFonts w:ascii="仿宋_GB2312" w:hAnsi="仿宋_GB2312" w:eastAsia="仿宋_GB2312" w:cs="仿宋_GB2312"/>
          <w:del w:id="4" w:author="林碧英" w:date="2017-01-13T11:22:00Z"/>
        </w:rPr>
      </w:pPr>
      <w:r>
        <w:rPr>
          <w:rFonts w:ascii="仿宋_GB2312" w:hAnsi="仿宋_GB2312" w:cs="仿宋_GB2312" w:eastAsia="仿宋_GB2312"/>
        </w:rPr>
        <w:t>注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eastAsia="仿宋_GB2312"/>
        </w:rPr>
        <w:t>进口产品须填写产品英文名称。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  <w:del w:id="5" w:author="林碧英" w:date="2017-01-13T11:21:00Z"/>
        </w:rPr>
      </w:pPr>
      <w:r>
        <w:rPr>
          <w:rFonts w:eastAsia="Calibri"/>
        </w:rPr>
        <w:t xml:space="preserve">    </w:t>
      </w:r>
      <w:r>
        <w:rPr>
          <w:rFonts w:eastAsia="仿宋_GB2312"/>
        </w:rPr>
        <w:t>2.</w:t>
      </w:r>
      <w:r>
        <w:rPr>
          <w:rFonts w:eastAsia="仿宋_GB2312"/>
        </w:rPr>
        <w:t>产品类别填写第一类产品或第二类产品。</w:t>
      </w:r>
    </w:p>
    <w:p>
      <w:pPr>
        <w:pStyle w:val="Normal"/>
        <w:widowControl w:val="false"/>
        <w:bidi w:val="0"/>
        <w:ind w:firstLine="420"/>
        <w:jc w:val="both"/>
        <w:rPr>
          <w:rFonts w:ascii="Times New Roman" w:hAnsi="Times New Roman" w:eastAsia="仿宋_GB2312" w:cs="Times New Roman"/>
          <w:sz w:val="32"/>
          <w:szCs w:val="32"/>
          <w:del w:id="7" w:author="林碧英" w:date="2017-01-13T11:21:00Z"/>
        </w:rPr>
      </w:pPr>
      <w:del w:id="6" w:author="林碧英" w:date="2017-01-13T11:2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8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ins w:id="8" w:author="林碧英" w:date="2017-01-13T11:2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9" w:author="林碧英" w:date="2017-01-13T11:22:00Z">
                            <w:r>
                              <w:rPr>
                                <w:rStyle w:val="PageNumber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0" w:author="林碧英" w:date="2017-01-13T11:22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  <w:ins w:id="11" w:author="林碧英" w:date="2017-01-13T11:22:00Z">
                            <w:r>
                              <w:rPr>
                                <w:rStyle w:val="PageNumber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2" w:author="林碧英" w:date="2017-01-13T11:2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58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ins w:id="13" w:author="林碧英" w:date="2017-01-13T11:2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14" w:author="林碧英" w:date="2017-01-13T11:22:00Z">
                      <w:r>
                        <w:rPr>
                          <w:rStyle w:val="PageNumber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15" w:author="林碧英" w:date="2017-01-13T11:22:00Z"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  <w:ins w:id="16" w:author="林碧英" w:date="2017-01-13T11:22:00Z">
                      <w:r>
                        <w:rPr>
                          <w:rStyle w:val="PageNumber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17" w:author="林碧英" w:date="2017-01-13T11:2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6:00Z</dcterms:created>
  <dc:creator>王军</dc:creator>
  <dc:description/>
  <cp:keywords/>
  <dc:language>en-US</dc:language>
  <cp:lastModifiedBy>林碧英</cp:lastModifiedBy>
  <cp:lastPrinted>2017-01-16T09:47:00Z</cp:lastPrinted>
  <dcterms:modified xsi:type="dcterms:W3CDTF">2017-01-16T01:47:00Z</dcterms:modified>
  <cp:revision>9</cp:revision>
  <dc:subject/>
  <dc:title/>
</cp:coreProperties>
</file>