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textAlignment w:val="baseline"/>
        <w:rPr>
          <w:rFonts w:ascii="Times New Roman" w:hAnsi="Times New Roman" w:eastAsia="方正黑体简体" w:cs="Times New Roman"/>
          <w:color w:val="000000"/>
          <w:sz w:val="32"/>
          <w:szCs w:val="32"/>
          <w:ins w:id="0" w:author="林碧英" w:date="2017-01-13T11:08:00Z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widowControl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before="280" w:after="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sz w:val="44"/>
          <w:szCs w:val="44"/>
          <w:ins w:id="1" w:author="张小舟" w:date="2017-01-04T13:01:00Z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福建省消毒产品安全评价备案程序</w:t>
      </w:r>
    </w:p>
    <w:p>
      <w:pPr>
        <w:pStyle w:val="Style15"/>
        <w:widowControl/>
        <w:spacing w:before="280" w:after="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p>
      <w:pPr>
        <w:pStyle w:val="Style15"/>
        <w:widowControl/>
        <w:ind w:firstLine="640"/>
        <w:textAlignment w:val="baseline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一、备案依据</w:t>
      </w:r>
    </w:p>
    <w:p>
      <w:pPr>
        <w:pStyle w:val="Style15"/>
        <w:widowControl/>
        <w:ind w:firstLine="640"/>
        <w:textAlignment w:val="baseline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《传染病防治法》</w:t>
      </w:r>
      <w:del w:id="2" w:author="吴宏才" w:date="2017-01-09T18:29:00Z">
        <w:r>
          <w:rPr>
            <w:rFonts w:ascii="Times New Roman" w:hAnsi="Times New Roman" w:cs="Times New Roman" w:eastAsia="方正仿宋简体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方正仿宋简体"/>
          <w:sz w:val="32"/>
          <w:szCs w:val="32"/>
        </w:rPr>
        <w:t>《消毒管理办法》</w:t>
      </w:r>
      <w:del w:id="3" w:author="吴宏才" w:date="2017-01-09T18:29:00Z">
        <w:r>
          <w:rPr>
            <w:rFonts w:ascii="Times New Roman" w:hAnsi="Times New Roman" w:cs="Times New Roman" w:eastAsia="方正仿宋简体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方正仿宋简体"/>
          <w:sz w:val="32"/>
          <w:szCs w:val="32"/>
        </w:rPr>
        <w:t>《消毒产品卫生安全评价规定》和《国家卫生计生委关于进一步加强消毒产品事中事后监管的通知》（国卫监督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sz w:val="32"/>
          <w:szCs w:val="32"/>
        </w:rPr>
        <w:t>号）。</w:t>
      </w:r>
    </w:p>
    <w:p>
      <w:pPr>
        <w:pStyle w:val="Style15"/>
        <w:widowControl/>
        <w:ind w:firstLine="640"/>
        <w:textAlignment w:val="baseline"/>
        <w:rPr>
          <w:rFonts w:ascii="方正黑体简体" w:hAnsi="方正黑体简体" w:eastAsia="方正黑体简体" w:cs="Times New Roman"/>
          <w:sz w:val="32"/>
          <w:szCs w:val="32"/>
          <w:ins w:id="5" w:author="张小舟" w:date="2017-01-03T13:10:00Z"/>
        </w:rPr>
      </w:pPr>
      <w:ins w:id="4" w:author="张小舟" w:date="2017-01-03T13:10:00Z">
        <w:r>
          <w:rPr>
            <w:rFonts w:ascii="方正黑体简体" w:hAnsi="方正黑体简体" w:cs="Times New Roman" w:eastAsia="方正黑体简体"/>
            <w:sz w:val="32"/>
            <w:szCs w:val="32"/>
          </w:rPr>
          <w:t>二、备案范围</w:t>
        </w:r>
      </w:ins>
    </w:p>
    <w:p>
      <w:pPr>
        <w:pStyle w:val="Style15"/>
        <w:widowControl/>
        <w:ind w:firstLine="640"/>
        <w:textAlignment w:val="baseline"/>
        <w:rPr>
          <w:ins w:id="20" w:author="张小舟" w:date="2017-01-03T13:10:00Z"/>
        </w:rPr>
      </w:pPr>
      <w:ins w:id="6" w:author="张小舟" w:date="2017-01-03T13:10:00Z">
        <w:r>
          <w:rPr>
            <w:rFonts w:ascii="Times New Roman" w:hAnsi="Times New Roman" w:cs="Times New Roman" w:eastAsia="方正仿宋简体"/>
            <w:sz w:val="32"/>
            <w:szCs w:val="32"/>
          </w:rPr>
          <w:t>在</w:t>
        </w:r>
      </w:ins>
      <w:ins w:id="7" w:author="张小舟" w:date="2017-01-03T13:21:00Z">
        <w:r>
          <w:rPr>
            <w:rFonts w:ascii="Times New Roman" w:hAnsi="Times New Roman" w:cs="Times New Roman" w:eastAsia="方正仿宋简体"/>
            <w:sz w:val="32"/>
            <w:szCs w:val="32"/>
          </w:rPr>
          <w:t>福建</w:t>
        </w:r>
      </w:ins>
      <w:ins w:id="8" w:author="张小舟" w:date="2017-01-03T13:10:00Z">
        <w:r>
          <w:rPr>
            <w:rFonts w:ascii="Times New Roman" w:hAnsi="Times New Roman" w:cs="Times New Roman" w:eastAsia="方正仿宋简体"/>
            <w:sz w:val="32"/>
            <w:szCs w:val="32"/>
          </w:rPr>
          <w:t>省内生产、经营不需要行政审批的第一类、第二类消毒产品</w:t>
        </w:r>
      </w:ins>
      <w:ins w:id="9" w:author="张小舟" w:date="2017-01-04T14:41:00Z">
        <w:r>
          <w:rPr>
            <w:rFonts w:ascii="Times New Roman" w:hAnsi="Times New Roman" w:cs="Times New Roman" w:eastAsia="方正仿宋简体"/>
            <w:sz w:val="32"/>
            <w:szCs w:val="32"/>
          </w:rPr>
          <w:t>首次</w:t>
        </w:r>
      </w:ins>
      <w:ins w:id="10" w:author="张小舟" w:date="2017-01-03T13:33:00Z">
        <w:r>
          <w:rPr>
            <w:rFonts w:ascii="Times New Roman" w:hAnsi="Times New Roman" w:cs="Times New Roman" w:eastAsia="方正仿宋简体"/>
            <w:sz w:val="32"/>
            <w:szCs w:val="32"/>
          </w:rPr>
          <w:t>上市</w:t>
        </w:r>
      </w:ins>
      <w:ins w:id="11" w:author="张小舟" w:date="2017-01-03T14:51:00Z">
        <w:r>
          <w:rPr>
            <w:rFonts w:ascii="Times New Roman" w:hAnsi="Times New Roman" w:cs="Times New Roman" w:eastAsia="方正仿宋简体"/>
            <w:sz w:val="32"/>
            <w:szCs w:val="32"/>
          </w:rPr>
          <w:t>前</w:t>
        </w:r>
      </w:ins>
      <w:ins w:id="12" w:author="张小舟" w:date="2017-01-03T13:33:00Z">
        <w:r>
          <w:rPr>
            <w:rFonts w:ascii="Times New Roman" w:hAnsi="Times New Roman" w:cs="Times New Roman" w:eastAsia="方正仿宋简体"/>
            <w:sz w:val="32"/>
            <w:szCs w:val="32"/>
          </w:rPr>
          <w:t>，</w:t>
        </w:r>
      </w:ins>
      <w:ins w:id="13" w:author="张小舟" w:date="2017-01-03T13:37:00Z">
        <w:r>
          <w:rPr>
            <w:rFonts w:ascii="Times New Roman" w:hAnsi="Times New Roman" w:cs="Times New Roman" w:eastAsia="方正仿宋简体"/>
            <w:sz w:val="32"/>
            <w:szCs w:val="32"/>
          </w:rPr>
          <w:t>产品责任单位</w:t>
        </w:r>
      </w:ins>
      <w:ins w:id="14" w:author="张小舟" w:date="2017-01-03T13:33:00Z">
        <w:r>
          <w:rPr>
            <w:rFonts w:ascii="Times New Roman" w:hAnsi="Times New Roman" w:cs="Times New Roman" w:eastAsia="方正仿宋简体"/>
            <w:sz w:val="32"/>
            <w:szCs w:val="32"/>
          </w:rPr>
          <w:t>应向</w:t>
        </w:r>
      </w:ins>
      <w:ins w:id="15" w:author="张小舟" w:date="2017-01-04T13:22:00Z">
        <w:r>
          <w:rPr>
            <w:rFonts w:ascii="Times New Roman" w:hAnsi="Times New Roman" w:cs="Times New Roman" w:eastAsia="方正仿宋简体"/>
            <w:sz w:val="32"/>
            <w:szCs w:val="32"/>
          </w:rPr>
          <w:t>所在</w:t>
        </w:r>
      </w:ins>
      <w:ins w:id="16" w:author="张小舟" w:date="2017-01-04T13:54:00Z">
        <w:r>
          <w:rPr>
            <w:rFonts w:ascii="Times New Roman" w:hAnsi="Times New Roman" w:cs="Times New Roman" w:eastAsia="方正仿宋简体"/>
            <w:sz w:val="32"/>
            <w:szCs w:val="32"/>
          </w:rPr>
          <w:t>地</w:t>
        </w:r>
      </w:ins>
      <w:ins w:id="17" w:author="张小舟" w:date="2017-01-03T13:33:00Z">
        <w:r>
          <w:rPr>
            <w:rFonts w:ascii="Times New Roman" w:hAnsi="Times New Roman" w:cs="Times New Roman" w:eastAsia="方正仿宋简体"/>
            <w:sz w:val="32"/>
            <w:szCs w:val="32"/>
          </w:rPr>
          <w:t>设区市卫生计生行政部门和平潭综合实验区卫生计生局</w:t>
        </w:r>
      </w:ins>
      <w:ins w:id="18" w:author="张小舟" w:date="2017-01-03T14:51:00Z">
        <w:r>
          <w:rPr>
            <w:rFonts w:ascii="Times New Roman" w:hAnsi="Times New Roman" w:cs="Times New Roman" w:eastAsia="方正仿宋简体"/>
            <w:sz w:val="32"/>
            <w:szCs w:val="32"/>
          </w:rPr>
          <w:t>备案</w:t>
        </w:r>
      </w:ins>
      <w:ins w:id="19" w:author="张小舟" w:date="2017-01-03T13:10:00Z">
        <w:r>
          <w:rPr>
            <w:rFonts w:ascii="Times New Roman" w:hAnsi="Times New Roman" w:cs="Times New Roman" w:eastAsia="方正仿宋简体"/>
            <w:sz w:val="32"/>
            <w:szCs w:val="32"/>
          </w:rPr>
          <w:t>。</w:t>
        </w:r>
      </w:ins>
    </w:p>
    <w:p>
      <w:pPr>
        <w:pStyle w:val="Style15"/>
        <w:widowControl/>
        <w:ind w:firstLine="640"/>
        <w:textAlignment w:val="baseline"/>
        <w:rPr>
          <w:rFonts w:ascii="方正黑体简体" w:hAnsi="方正黑体简体" w:eastAsia="方正黑体简体" w:cs="Times New Roman"/>
          <w:color w:val="000000"/>
          <w:sz w:val="32"/>
          <w:szCs w:val="32"/>
        </w:rPr>
      </w:pPr>
      <w:del w:id="21" w:author="张小舟" w:date="2017-01-03T13:10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delText>二</w:delText>
        </w:r>
      </w:del>
      <w:ins w:id="22" w:author="张小舟" w:date="2017-01-03T13:10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t>三</w:t>
        </w:r>
      </w:ins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、备案</w:t>
      </w:r>
      <w:del w:id="23" w:author="张小舟" w:date="2017-01-04T13:33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delText>资料</w:delText>
        </w:r>
      </w:del>
      <w:ins w:id="24" w:author="张小舟" w:date="2017-01-04T13:33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t>材料</w:t>
        </w:r>
      </w:ins>
    </w:p>
    <w:p>
      <w:pPr>
        <w:pStyle w:val="Style15"/>
        <w:widowControl/>
        <w:ind w:firstLine="640"/>
        <w:textAlignment w:val="baseline"/>
        <w:rPr/>
      </w:pPr>
      <w:ins w:id="25" w:author="张小舟" w:date="2017-01-04T13:20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产品责任单位</w:t>
        </w:r>
      </w:ins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</w:t>
      </w:r>
      <w:ins w:id="26" w:author="张小舟" w:date="2017-01-04T13:20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时</w:t>
        </w:r>
      </w:ins>
      <w:del w:id="27" w:author="张小舟" w:date="2017-01-03T12:4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时</w:delText>
        </w:r>
      </w:del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应当提交下列</w:t>
      </w:r>
      <w:del w:id="28" w:author="张小舟" w:date="2017-01-04T13:34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资料</w:delText>
        </w:r>
      </w:del>
      <w:ins w:id="29" w:author="张小舟" w:date="2017-01-04T13:34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材料</w:t>
        </w:r>
      </w:ins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Style15"/>
        <w:widowControl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</w:rPr>
        <w:t>消毒产品卫生安全评价备案登记表；</w:t>
      </w:r>
    </w:p>
    <w:p>
      <w:pPr>
        <w:pStyle w:val="Style15"/>
        <w:widowControl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消毒产品卫生安全评价报告；</w:t>
      </w:r>
    </w:p>
    <w:p>
      <w:pPr>
        <w:pStyle w:val="Style15"/>
        <w:widowControl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简体"/>
          <w:sz w:val="32"/>
          <w:szCs w:val="32"/>
        </w:rPr>
        <w:t>消毒产品生产企业卫生许可证（限国产）（由本部门发放的证照或批准文书，可只提供批准文件名称、文号、编码等信息供查询验证，不再提交证照或批准文书原件或复印件）；</w:t>
      </w:r>
    </w:p>
    <w:p>
      <w:pPr>
        <w:pStyle w:val="Style15"/>
        <w:widowControl/>
        <w:ind w:firstLine="640"/>
        <w:textAlignment w:val="baseline"/>
        <w:rPr>
          <w:rFonts w:ascii="Times New Roman" w:hAnsi="Times New Roman" w:eastAsia="方正仿宋简体" w:cs="Times New Roman"/>
          <w:sz w:val="32"/>
          <w:szCs w:val="32"/>
          <w:ins w:id="30" w:author="王军" w:date="2017-01-09T14:38:00Z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</w:rPr>
        <w:t>进口产品报关单（限进口）。</w:t>
      </w:r>
    </w:p>
    <w:p>
      <w:pPr>
        <w:pStyle w:val="Style15"/>
        <w:widowControl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ins w:id="31" w:author="王军" w:date="2017-01-09T14:38:00Z">
        <w:r>
          <w:rPr>
            <w:rFonts w:ascii="Times New Roman" w:hAnsi="Times New Roman" w:cs="Times New Roman" w:eastAsia="方正仿宋简体"/>
            <w:sz w:val="32"/>
            <w:szCs w:val="32"/>
          </w:rPr>
          <w:t>产品责任单位应在</w:t>
        </w:r>
      </w:ins>
      <w:ins w:id="32" w:author="王军" w:date="2017-01-09T14:40:00Z">
        <w:r>
          <w:rPr>
            <w:rFonts w:ascii="Times New Roman" w:hAnsi="Times New Roman" w:cs="Times New Roman" w:eastAsia="方正仿宋简体"/>
            <w:sz w:val="32"/>
            <w:szCs w:val="32"/>
          </w:rPr>
          <w:t>所提供</w:t>
        </w:r>
      </w:ins>
      <w:ins w:id="33" w:author="王军" w:date="2017-01-09T14:38:00Z">
        <w:r>
          <w:rPr>
            <w:rFonts w:ascii="Times New Roman" w:hAnsi="Times New Roman" w:cs="Times New Roman" w:eastAsia="方正仿宋简体"/>
            <w:sz w:val="32"/>
            <w:szCs w:val="32"/>
          </w:rPr>
          <w:t>材料的每一页加盖公章。</w:t>
        </w:r>
      </w:ins>
    </w:p>
    <w:p>
      <w:pPr>
        <w:pStyle w:val="Style15"/>
        <w:widowControl/>
        <w:ind w:firstLine="640"/>
        <w:textAlignment w:val="baseline"/>
        <w:rPr>
          <w:rFonts w:ascii="方正黑体简体" w:hAnsi="方正黑体简体" w:eastAsia="方正黑体简体" w:cs="Times New Roman"/>
          <w:color w:val="000000"/>
          <w:sz w:val="32"/>
          <w:szCs w:val="32"/>
        </w:rPr>
      </w:pPr>
      <w:ins w:id="34" w:author="张小舟" w:date="2017-01-03T13:10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t>四</w:t>
        </w:r>
      </w:ins>
      <w:del w:id="35" w:author="张小舟" w:date="2017-01-03T13:10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delText>三</w:delText>
        </w:r>
      </w:del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、备案</w:t>
      </w:r>
      <w:ins w:id="36" w:author="张小舟" w:date="2017-01-03T11:52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t>登记</w:t>
        </w:r>
      </w:ins>
    </w:p>
    <w:p>
      <w:pPr>
        <w:pStyle w:val="Style15"/>
        <w:widowControl/>
        <w:ind w:firstLine="640"/>
        <w:textAlignment w:val="baseline"/>
        <w:rPr>
          <w:ins w:id="41" w:author="张小舟" w:date="2017-01-04T13:23:00Z"/>
        </w:rPr>
      </w:pPr>
      <w:ins w:id="37" w:author="张小舟" w:date="2017-01-04T14:05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备案机构</w:t>
        </w:r>
      </w:ins>
      <w:ins w:id="38" w:author="张小舟" w:date="2017-01-04T13:22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收到备案材料时，</w:t>
        </w:r>
      </w:ins>
      <w:ins w:id="39" w:author="张小舟" w:date="2017-01-04T13:25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应</w:t>
        </w:r>
      </w:ins>
      <w:ins w:id="40" w:author="张小舟" w:date="2017-01-04T13:2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及时进行形式审查，根据下列情况分别作出处理：</w:t>
        </w:r>
      </w:ins>
    </w:p>
    <w:p>
      <w:pPr>
        <w:pStyle w:val="Style15"/>
        <w:widowControl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lang w:val="zh-CN"/>
          <w:ins w:id="55" w:author="张小舟" w:date="2017-01-04T13:24:00Z"/>
        </w:rPr>
      </w:pPr>
      <w:ins w:id="42" w:author="张小舟" w:date="2017-01-04T13:2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（一）</w:t>
        </w:r>
      </w:ins>
      <w:del w:id="43" w:author="张小舟" w:date="2017-01-03T13:14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各</w:delText>
        </w:r>
      </w:del>
      <w:del w:id="44" w:author="张小舟" w:date="2017-01-03T13:14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地</w:delText>
        </w:r>
      </w:del>
      <w:del w:id="45" w:author="张小舟" w:date="2017-01-03T14:5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对</w:delText>
        </w:r>
      </w:del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符合</w:t>
      </w:r>
      <w:del w:id="46" w:author="张小舟" w:date="2017-01-04T13:24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下列</w:delText>
        </w:r>
      </w:del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件</w:t>
      </w:r>
      <w:del w:id="47" w:author="张小舟" w:date="2017-01-04T13:27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的</w:delText>
        </w:r>
      </w:del>
      <w:ins w:id="48" w:author="张小舟" w:date="2017-01-04T13:27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、</w:t>
        </w:r>
      </w:ins>
      <w:ins w:id="49" w:author="张小舟" w:date="2017-01-04T14:07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备案</w:t>
        </w:r>
      </w:ins>
      <w:ins w:id="50" w:author="张小舟" w:date="2017-01-04T13:26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材料齐全的，</w:t>
        </w:r>
      </w:ins>
      <w:ins w:id="51" w:author="张小舟" w:date="2017-01-03T14:5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应当</w:t>
        </w:r>
      </w:ins>
      <w:ins w:id="52" w:author="张小舟" w:date="2017-01-03T14:5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即时</w:t>
        </w:r>
      </w:ins>
      <w:ins w:id="53" w:author="张小舟" w:date="2017-01-03T14:5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备案</w:t>
        </w:r>
      </w:ins>
      <w:ins w:id="54" w:author="张小舟" w:date="2017-01-04T13:17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  <w:lang w:val="zh-CN"/>
          </w:rPr>
          <w:t>；</w:t>
        </w:r>
      </w:ins>
    </w:p>
    <w:p>
      <w:pPr>
        <w:pStyle w:val="Style15"/>
        <w:widowControl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ins w:id="71" w:author="张小舟" w:date="2017-01-04T13:24:00Z"/>
        </w:rPr>
      </w:pPr>
      <w:ins w:id="56" w:author="张小舟" w:date="2017-01-04T13:24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  <w:lang w:val="zh-CN"/>
          </w:rPr>
          <w:t>（二）</w:t>
        </w:r>
      </w:ins>
      <w:ins w:id="57" w:author="张小舟" w:date="2017-01-03T14:5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不符合条件</w:t>
        </w:r>
      </w:ins>
      <w:ins w:id="58" w:author="张小舟" w:date="2017-01-04T13:27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、</w:t>
        </w:r>
      </w:ins>
      <w:ins w:id="59" w:author="张小舟" w:date="2017-01-04T14:07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备案</w:t>
        </w:r>
      </w:ins>
      <w:ins w:id="60" w:author="张小舟" w:date="2017-01-04T13:27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材料不齐的</w:t>
        </w:r>
      </w:ins>
      <w:ins w:id="61" w:author="张小舟" w:date="2017-01-03T14:5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，应当</w:t>
        </w:r>
      </w:ins>
      <w:ins w:id="62" w:author="张小舟" w:date="2017-01-04T14:47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场</w:t>
        </w:r>
      </w:ins>
      <w:ins w:id="63" w:author="张小舟" w:date="2017-01-04T13:3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或</w:t>
        </w:r>
      </w:ins>
      <w:ins w:id="64" w:author="张小舟" w:date="2017-01-03T14:5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在</w:t>
        </w:r>
      </w:ins>
      <w:ins w:id="65" w:author="张小舟" w:date="2017-01-04T14:48:00Z">
        <w:r>
          <w:rPr>
            <w:rFonts w:eastAsia="方正仿宋简体" w:cs="Times New Roman" w:ascii="Times New Roman" w:hAnsi="Times New Roman"/>
            <w:color w:val="000000"/>
            <w:sz w:val="32"/>
            <w:szCs w:val="32"/>
          </w:rPr>
          <w:t>3</w:t>
        </w:r>
      </w:ins>
      <w:ins w:id="66" w:author="张小舟" w:date="2017-01-03T14:5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个工作日内</w:t>
        </w:r>
      </w:ins>
      <w:ins w:id="67" w:author="张小舟" w:date="2017-01-04T13:3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一次性</w:t>
        </w:r>
      </w:ins>
      <w:ins w:id="68" w:author="张小舟" w:date="2017-01-03T14:5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告知产品责任单位</w:t>
        </w:r>
      </w:ins>
      <w:ins w:id="69" w:author="张小舟" w:date="2017-01-04T13:3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需要补齐的材料</w:t>
        </w:r>
      </w:ins>
      <w:ins w:id="70" w:author="张小舟" w:date="2017-01-03T14:53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。</w:t>
        </w:r>
      </w:ins>
    </w:p>
    <w:p>
      <w:pPr>
        <w:pStyle w:val="Style15"/>
        <w:widowControl/>
        <w:ind w:firstLine="640"/>
        <w:textAlignment w:val="baseline"/>
        <w:rPr>
          <w:del w:id="74" w:author="张小舟" w:date="2017-01-03T14:53:00Z"/>
        </w:rPr>
      </w:pPr>
      <w:del w:id="72" w:author="张小舟" w:date="2017-01-03T13:17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delText>安全评价备案资料</w:delText>
        </w:r>
      </w:del>
      <w:del w:id="73" w:author="张小舟" w:date="2017-01-03T14:53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delText>进行备案登记：</w:delText>
        </w:r>
      </w:del>
    </w:p>
    <w:p>
      <w:pPr>
        <w:pStyle w:val="Style15"/>
        <w:widowControl/>
        <w:ind w:firstLine="640"/>
        <w:textAlignment w:val="baseline"/>
        <w:rPr>
          <w:rFonts w:ascii="方正黑体简体" w:hAnsi="方正黑体简体" w:eastAsia="方正黑体简体" w:cs="Times New Roman"/>
          <w:color w:val="000000"/>
          <w:sz w:val="32"/>
          <w:szCs w:val="32"/>
          <w:del w:id="76" w:author="张小舟" w:date="2017-01-04T13:24:00Z"/>
        </w:rPr>
      </w:pPr>
      <w:del w:id="75" w:author="张小舟" w:date="2017-01-04T13:24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delText xml:space="preserve">（一）产品责任单位所在地位于本市辖区内； </w:delText>
        </w:r>
      </w:del>
    </w:p>
    <w:p>
      <w:pPr>
        <w:pStyle w:val="Style15"/>
        <w:widowControl/>
        <w:ind w:firstLine="640"/>
        <w:textAlignment w:val="baseline"/>
        <w:rPr>
          <w:rFonts w:ascii="方正黑体简体" w:hAnsi="方正黑体简体" w:eastAsia="方正黑体简体" w:cs="Times New Roman"/>
          <w:color w:val="000000"/>
          <w:sz w:val="32"/>
          <w:szCs w:val="32"/>
          <w:del w:id="78" w:author="张小舟" w:date="2017-01-04T13:24:00Z"/>
        </w:rPr>
      </w:pPr>
      <w:del w:id="77" w:author="张小舟" w:date="2017-01-04T13:24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delText>（二）产品责任单位提交的资料齐全。</w:delText>
        </w:r>
      </w:del>
    </w:p>
    <w:p>
      <w:pPr>
        <w:pStyle w:val="Style15"/>
        <w:widowControl/>
        <w:ind w:firstLine="640"/>
        <w:textAlignment w:val="baseline"/>
        <w:rPr>
          <w:del w:id="83" w:author="张小舟" w:date="2017-01-03T14:53:00Z"/>
        </w:rPr>
      </w:pPr>
      <w:del w:id="79" w:author="张小舟" w:date="2017-01-03T14:53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delText>不符合上述条件的，应当在</w:delText>
        </w:r>
      </w:del>
      <w:del w:id="80" w:author="张小舟" w:date="2017-01-03T14:53:00Z">
        <w:r>
          <w:rPr>
            <w:rFonts w:eastAsia="方正黑体简体" w:cs="Times New Roman" w:ascii="方正黑体简体" w:hAnsi="方正黑体简体"/>
            <w:color w:val="000000"/>
            <w:sz w:val="32"/>
            <w:szCs w:val="32"/>
          </w:rPr>
          <w:delText>5</w:delText>
        </w:r>
      </w:del>
      <w:del w:id="81" w:author="张小舟" w:date="2017-01-03T14:53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delText>个工作日内告知产品责任单位。符合上述条件的，应当即时办理备案</w:delText>
        </w:r>
      </w:del>
      <w:del w:id="82" w:author="张小舟" w:date="2017-01-03T14:53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  <w:lang w:val="zh-CN"/>
          </w:rPr>
          <w:delText>。</w:delText>
        </w:r>
      </w:del>
    </w:p>
    <w:p>
      <w:pPr>
        <w:pStyle w:val="Style15"/>
        <w:widowControl/>
        <w:ind w:firstLine="640"/>
        <w:textAlignment w:val="baseline"/>
        <w:rPr/>
      </w:pPr>
      <w:del w:id="84" w:author="张小舟" w:date="2017-01-03T13:10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delText>四</w:delText>
        </w:r>
      </w:del>
      <w:ins w:id="85" w:author="张小舟" w:date="2017-01-03T13:10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t>五</w:t>
        </w:r>
      </w:ins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、</w:t>
      </w:r>
      <w:ins w:id="86" w:author="张小舟" w:date="2017-01-03T11:52:00Z">
        <w:r>
          <w:rPr>
            <w:rFonts w:ascii="方正黑体简体" w:hAnsi="方正黑体简体" w:cs="Times New Roman" w:eastAsia="方正黑体简体"/>
            <w:color w:val="000000"/>
            <w:sz w:val="32"/>
            <w:szCs w:val="32"/>
          </w:rPr>
          <w:t>备案</w:t>
        </w:r>
      </w:ins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公开</w:t>
      </w:r>
    </w:p>
    <w:p>
      <w:pPr>
        <w:pStyle w:val="Style15"/>
        <w:widowControl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ins w:id="99" w:author="张小舟" w:date="2017-01-04T13:19:00Z"/>
        </w:rPr>
      </w:pPr>
      <w:ins w:id="87" w:author="张小舟" w:date="2017-01-04T14:05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备案机构</w:t>
        </w:r>
      </w:ins>
      <w:del w:id="88" w:author="张小舟" w:date="2017-01-04T14:05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各地</w:delText>
        </w:r>
      </w:del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完成</w:t>
      </w:r>
      <w:ins w:id="89" w:author="张小舟" w:date="2017-01-04T14:07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消毒产品</w:t>
        </w:r>
      </w:ins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备案之日起</w:t>
      </w:r>
      <w:del w:id="90" w:author="王军" w:date="2017-01-09T14:37:00Z">
        <w:r>
          <w:rPr>
            <w:rFonts w:eastAsia="方正仿宋简体" w:cs="Times New Roman" w:ascii="Times New Roman" w:hAnsi="Times New Roman"/>
            <w:color w:val="000000"/>
            <w:sz w:val="32"/>
            <w:szCs w:val="32"/>
          </w:rPr>
          <w:delText>3</w:delText>
        </w:r>
      </w:del>
      <w:ins w:id="91" w:author="王军" w:date="2017-01-09T14:37:00Z">
        <w:r>
          <w:rPr>
            <w:rFonts w:eastAsia="方正仿宋简体" w:cs="Times New Roman" w:ascii="Times New Roman" w:hAnsi="Times New Roman"/>
            <w:color w:val="000000"/>
            <w:sz w:val="32"/>
            <w:szCs w:val="32"/>
          </w:rPr>
          <w:t>5</w:t>
        </w:r>
      </w:ins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工作日内，</w:t>
      </w:r>
      <w:ins w:id="92" w:author="张小舟" w:date="2017-01-04T13:38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应</w:t>
        </w:r>
      </w:ins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各自官方网站公开备案内容</w:t>
      </w:r>
      <w:ins w:id="93" w:author="张小舟" w:date="2017-01-03T12:39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（公开格式详见附件</w:t>
        </w:r>
      </w:ins>
      <w:ins w:id="94" w:author="张小舟" w:date="2017-01-03T12:39:00Z">
        <w:r>
          <w:rPr>
            <w:rFonts w:eastAsia="方正仿宋简体" w:cs="Times New Roman" w:ascii="Times New Roman" w:hAnsi="Times New Roman"/>
            <w:color w:val="000000"/>
            <w:sz w:val="32"/>
            <w:szCs w:val="32"/>
          </w:rPr>
          <w:t>2</w:t>
        </w:r>
      </w:ins>
      <w:ins w:id="95" w:author="张小舟" w:date="2017-01-03T12:39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）</w:t>
        </w:r>
      </w:ins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供公众免费</w:t>
      </w:r>
      <w:ins w:id="96" w:author="张小舟" w:date="2017-01-03T13:18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下载、</w:t>
        </w:r>
      </w:ins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查阅</w:t>
      </w:r>
      <w:del w:id="97" w:author="张小舟" w:date="2017-01-03T13:18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，</w:delText>
        </w:r>
      </w:del>
      <w:ins w:id="98" w:author="张小舟" w:date="2017-01-03T13:18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t>。</w:t>
        </w:r>
      </w:ins>
    </w:p>
    <w:p>
      <w:pPr>
        <w:pStyle w:val="Style15"/>
        <w:widowControl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开内容包括产品责任单位名称、实际生产企业名称、卫生许可证号、进口产品在华责任单位工商营业执照号、产品名称和型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格、产品使用范围、消毒产品分类（第一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二类）、检验报告结论、卫生安全评价结论、备案日期，涉及商业秘密的信息不予公开</w:t>
      </w:r>
      <w:del w:id="100" w:author="张小舟" w:date="2017-01-03T12:39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。</w:delText>
        </w:r>
      </w:del>
      <w:del w:id="101" w:author="张小舟" w:date="2017-01-03T12:39:00Z">
        <w:r>
          <w:rPr>
            <w:rFonts w:ascii="Times New Roman" w:hAnsi="Times New Roman" w:cs="Times New Roman" w:eastAsia="方正仿宋简体"/>
            <w:color w:val="000000"/>
            <w:sz w:val="32"/>
            <w:szCs w:val="32"/>
          </w:rPr>
          <w:delText>公开格式详见附件</w:delText>
        </w:r>
      </w:del>
      <w:del w:id="102" w:author="张小舟" w:date="2017-01-03T12:39:00Z">
        <w:r>
          <w:rPr>
            <w:rFonts w:eastAsia="方正仿宋简体" w:cs="Times New Roman" w:ascii="Times New Roman" w:hAnsi="Times New Roman"/>
            <w:color w:val="000000"/>
            <w:sz w:val="32"/>
            <w:szCs w:val="32"/>
          </w:rPr>
          <w:delText>2</w:delText>
        </w:r>
      </w:del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del w:id="104" w:author="林碧英" w:date="2017-01-13T11:07:00Z"/>
        </w:rPr>
      </w:pPr>
      <w:del w:id="103" w:author="林碧英" w:date="2017-01-13T11:07:00Z">
        <w:r>
          <w:rPr>
            <w:rFonts w:eastAsia="方正仿宋简体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ind w:firstLine="420"/>
        <w:jc w:val="left"/>
        <w:rPr>
          <w:rFonts w:ascii="Times New Roman" w:hAnsi="Times New Roman" w:eastAsia="方正仿宋简体" w:cs="Times New Roman"/>
          <w:del w:id="106" w:author="林碧英" w:date="2017-01-13T11:07:00Z"/>
        </w:rPr>
      </w:pPr>
      <w:del w:id="105" w:author="林碧英" w:date="2017-01-13T11:07:00Z">
        <w:r>
          <w:rPr>
            <w:rFonts w:eastAsia="方正仿宋简体" w:cs="Times New Roman" w:ascii="Times New Roman" w:hAnsi="Times New Roman"/>
          </w:rPr>
        </w:r>
      </w:del>
    </w:p>
    <w:p>
      <w:pPr>
        <w:pStyle w:val="Normal"/>
        <w:ind w:firstLine="420"/>
        <w:jc w:val="left"/>
        <w:rPr>
          <w:rFonts w:ascii="Times New Roman" w:hAnsi="Times New Roman" w:eastAsia="方正仿宋简体" w:cs="Times New Roman"/>
          <w:del w:id="108" w:author="林碧英" w:date="2017-01-13T11:07:00Z"/>
        </w:rPr>
      </w:pPr>
      <w:del w:id="107" w:author="林碧英" w:date="2017-01-13T11:07:00Z">
        <w:r>
          <w:rPr>
            <w:rFonts w:eastAsia="方正仿宋简体" w:cs="Times New Roman" w:ascii="Times New Roman" w:hAnsi="Times New Roman"/>
          </w:rPr>
        </w:r>
      </w:del>
    </w:p>
    <w:p>
      <w:pPr>
        <w:pStyle w:val="Normal"/>
        <w:ind w:firstLine="420"/>
        <w:jc w:val="left"/>
        <w:rPr>
          <w:rFonts w:ascii="Times New Roman" w:hAnsi="Times New Roman" w:eastAsia="方正仿宋简体" w:cs="Times New Roman"/>
          <w:del w:id="110" w:author="林碧英" w:date="2017-01-13T11:07:00Z"/>
        </w:rPr>
      </w:pPr>
      <w:del w:id="109" w:author="林碧英" w:date="2017-01-13T11:07:00Z">
        <w:r>
          <w:rPr>
            <w:rFonts w:eastAsia="方正仿宋简体" w:cs="Times New Roman" w:ascii="Times New Roman" w:hAnsi="Times New Roman"/>
          </w:rPr>
        </w:r>
      </w:del>
    </w:p>
    <w:p>
      <w:pPr>
        <w:pStyle w:val="Normal"/>
        <w:ind w:firstLine="420"/>
        <w:jc w:val="left"/>
        <w:rPr>
          <w:rFonts w:ascii="Times New Roman" w:hAnsi="Times New Roman" w:eastAsia="方正仿宋简体" w:cs="Times New Roman"/>
          <w:del w:id="112" w:author="林碧英" w:date="2017-01-13T11:07:00Z"/>
        </w:rPr>
      </w:pPr>
      <w:del w:id="111" w:author="林碧英" w:date="2017-01-13T11:07:00Z">
        <w:r>
          <w:rPr>
            <w:rFonts w:eastAsia="方正仿宋简体" w:cs="Times New Roman" w:ascii="Times New Roman" w:hAnsi="Times New Roman"/>
          </w:rPr>
        </w:r>
      </w:del>
    </w:p>
    <w:p>
      <w:pPr>
        <w:pStyle w:val="Normal"/>
        <w:ind w:firstLine="420"/>
        <w:jc w:val="left"/>
        <w:rPr>
          <w:rFonts w:ascii="Times New Roman" w:hAnsi="Times New Roman" w:eastAsia="方正仿宋简体" w:cs="Times New Roman"/>
          <w:del w:id="114" w:author="林碧英" w:date="2017-01-13T11:07:00Z"/>
        </w:rPr>
      </w:pPr>
      <w:del w:id="113" w:author="林碧英" w:date="2017-01-13T11:07:00Z">
        <w:r>
          <w:rPr>
            <w:rFonts w:eastAsia="方正仿宋简体" w:cs="Times New Roman" w:ascii="Times New Roman" w:hAnsi="Times New Roman"/>
          </w:rPr>
        </w:r>
      </w:del>
    </w:p>
    <w:p>
      <w:pPr>
        <w:pStyle w:val="Normal"/>
        <w:ind w:firstLine="420"/>
        <w:jc w:val="left"/>
        <w:rPr>
          <w:rFonts w:ascii="Times New Roman" w:hAnsi="Times New Roman" w:eastAsia="方正仿宋简体" w:cs="Times New Roman"/>
          <w:del w:id="116" w:author="林碧英" w:date="2017-01-13T11:07:00Z"/>
        </w:rPr>
      </w:pPr>
      <w:del w:id="115" w:author="林碧英" w:date="2017-01-13T11:07:00Z">
        <w:r>
          <w:rPr>
            <w:rFonts w:eastAsia="方正仿宋简体" w:cs="Times New Roman" w:ascii="Times New Roman" w:hAnsi="Times New Roman"/>
          </w:rPr>
        </w:r>
      </w:del>
    </w:p>
    <w:p>
      <w:pPr>
        <w:pStyle w:val="Normal"/>
        <w:ind w:firstLine="420"/>
        <w:jc w:val="left"/>
        <w:rPr>
          <w:rFonts w:ascii="Times New Roman" w:hAnsi="Times New Roman" w:eastAsia="方正仿宋简体" w:cs="Times New Roman"/>
          <w:del w:id="118" w:author="林碧英" w:date="2017-01-13T11:07:00Z"/>
        </w:rPr>
      </w:pPr>
      <w:del w:id="117" w:author="林碧英" w:date="2017-01-13T11:07:00Z">
        <w:r>
          <w:rPr>
            <w:rFonts w:eastAsia="方正仿宋简体" w:cs="Times New Roman" w:ascii="Times New Roman" w:hAnsi="Times New Roman"/>
          </w:rPr>
        </w:r>
      </w:del>
    </w:p>
    <w:p>
      <w:pPr>
        <w:pStyle w:val="Normal"/>
        <w:ind w:firstLine="420"/>
        <w:jc w:val="left"/>
        <w:rPr>
          <w:rFonts w:ascii="Times New Roman" w:hAnsi="Times New Roman" w:eastAsia="方正仿宋简体" w:cs="Times New Roman"/>
          <w:del w:id="120" w:author="林碧英" w:date="2017-01-13T11:07:00Z"/>
        </w:rPr>
      </w:pPr>
      <w:del w:id="119" w:author="林碧英" w:date="2017-01-13T11:07:00Z">
        <w:r>
          <w:rPr>
            <w:rFonts w:eastAsia="方正仿宋简体" w:cs="Times New Roman" w:ascii="Times New Roman" w:hAnsi="Times New Roman"/>
          </w:rPr>
        </w:r>
      </w:del>
    </w:p>
    <w:p>
      <w:pPr>
        <w:pStyle w:val="Normal"/>
        <w:ind w:firstLine="420"/>
        <w:jc w:val="left"/>
        <w:rPr>
          <w:rFonts w:ascii="Times New Roman" w:hAnsi="Times New Roman" w:eastAsia="方正仿宋简体" w:cs="Times New Roman"/>
          <w:del w:id="122" w:author="林碧英" w:date="2017-01-13T11:07:00Z"/>
        </w:rPr>
      </w:pPr>
      <w:del w:id="121" w:author="林碧英" w:date="2017-01-13T11:07:00Z">
        <w:r>
          <w:rPr>
            <w:rFonts w:eastAsia="方正仿宋简体" w:cs="Times New Roman" w:ascii="Times New Roman" w:hAnsi="Times New Roman"/>
          </w:rPr>
        </w:r>
      </w:del>
    </w:p>
    <w:p>
      <w:pPr>
        <w:pStyle w:val="Normal"/>
        <w:ind w:firstLine="420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4" w:firstLine="16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ins w:id="123" w:author="林碧英" w:date="2017-01-13T11:07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124" w:author="林碧英" w:date="2017-01-13T11:07:00Z">
                            <w:r>
                              <w:rPr>
                                <w:rStyle w:val="PageNumber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125" w:author="林碧英" w:date="2017-01-13T11:07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  <w:ins w:id="126" w:author="林碧英" w:date="2017-01-13T11:07:00Z">
                            <w:r>
                              <w:rPr>
                                <w:rStyle w:val="PageNumber"/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127" w:author="林碧英" w:date="2017-01-13T11:07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4" w:firstLine="16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ins w:id="128" w:author="林碧英" w:date="2017-01-13T11:07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129" w:author="林碧英" w:date="2017-01-13T11:07:00Z">
                      <w:r>
                        <w:rPr>
                          <w:rStyle w:val="PageNumber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130" w:author="林碧英" w:date="2017-01-13T11:07:00Z">
                      <w:r>
                        <w:rPr>
                          <w:rStyle w:val="PageNumber"/>
                          <w:rFonts w:cs="Times New Roman" w:ascii="Times New Roman" w:hAnsi="Tim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t>6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  <w:ins w:id="131" w:author="林碧英" w:date="2017-01-13T11:07:00Z">
                      <w:r>
                        <w:rPr>
                          <w:rStyle w:val="PageNumber"/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132" w:author="林碧英" w:date="2017-01-13T11:07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4:00Z</dcterms:created>
  <dc:creator>王军</dc:creator>
  <dc:description/>
  <cp:keywords/>
  <dc:language>en-US</dc:language>
  <cp:lastModifiedBy>林碧英</cp:lastModifiedBy>
  <cp:lastPrinted>2017-01-16T09:47:00Z</cp:lastPrinted>
  <dcterms:modified xsi:type="dcterms:W3CDTF">2017-01-16T01:47:00Z</dcterms:modified>
  <cp:revision>21</cp:revision>
  <dc:subject/>
  <dc:title/>
</cp:coreProperties>
</file>