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卫生管理专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技术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福建考区考务工作安排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58"/>
      </w:tblGrid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</w:rPr>
              <w:t>（省属单位现场确认</w:t>
            </w: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781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67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区审核考生报名资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网上缴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准考证网上打印功能开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-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4:07:00Z</dcterms:created>
  <dc:creator>ZGB-LN</dc:creator>
  <dc:description/>
  <dc:language>en-US</dc:language>
  <cp:lastModifiedBy>林晓倩</cp:lastModifiedBy>
  <cp:lastPrinted>2019-01-17T20:09:00Z</cp:lastPrinted>
  <dcterms:modified xsi:type="dcterms:W3CDTF">2024-01-08T13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C34B0DE7E8A263879B65E61E141A</vt:lpwstr>
  </property>
  <property fmtid="{D5CDD505-2E9C-101B-9397-08002B2CF9AE}" pid="3" name="KSOProductBuildVer">
    <vt:lpwstr>2052-11.8.2.11958</vt:lpwstr>
  </property>
</Properties>
</file>