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福建省卫生健康委员会政府采购代理机构遴选报名表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报名单位公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86"/>
        <w:gridCol w:w="1318"/>
        <w:gridCol w:w="599"/>
        <w:gridCol w:w="281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单位名称全称：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姓名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授权代表人姓名（如有）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福州市城区（不含马尾区、长乐区）固定办公场所地址：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单位从事政府采购业务年限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单位在福州市在岗专职从事政府采购业务人员数量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代理领域（用“</w:t>
            </w:r>
            <w:r>
              <w:rPr>
                <w:rFonts w:ascii="Arial" w:hAnsi="Arial" w:cs="Arial" w:eastAsia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√</w:t>
            </w:r>
            <w:r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表示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采购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招投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际招标</w:t>
            </w:r>
          </w:p>
        </w:tc>
      </w:tr>
      <w:tr>
        <w:trPr>
          <w:trHeight w:val="12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3:00Z</dcterms:created>
  <dc:creator>江媛媛</dc:creator>
  <dc:description/>
  <dc:language>en-US</dc:language>
  <cp:lastModifiedBy>江媛媛</cp:lastModifiedBy>
  <dcterms:modified xsi:type="dcterms:W3CDTF">2021-04-15T09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