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文化周活动参考方案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“一法一条例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题宣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织学习宣传贯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习近平总书记关于中医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要指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批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引导广大中医药工作者了解党的十八大以来中医药事业发展取得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伟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《中医药法》《福建省中医药条例》宣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邀请业内专家，举办普法讲座，讲解中医药法律法规的重要性和实施情况，印发宣传手册、海报及宣传展板等宣传材料，同步在线上发布。通过新媒体进行宣传活动的线上互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推动全社会对中医药工作的认同感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“每日一杯养生茶”宣传活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中医药专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据四季和二十四节气的养生特点、规律，结合地域特点，制定“每日一杯养生茶，增强体质助健康”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推出养生茶配方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代茶饮。各医疗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相关产品，设置专门中药代茶饮体验和宣传区域，通过免费体验、发放宣传资料、提供健康咨询等多种方式，向群众进行广泛宣传，进一步发挥中医药在养生保健、身心调适领域的重要作用，推动“每日一杯中药茶”成为群众的生活习惯，让中医治未病的理念深入民心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中医药健康养生市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活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选择方便群众参与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场所开展中医药文化市集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医药专家义诊、适宜技术体验、中医药产品展示、养生保健知识宣讲、中医药养生茶饮药膳品尝等形式多样的中医药文化宣传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把中医药疗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说明白、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讲清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“赶集”的形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参与到宣传活动中，让群众感兴趣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向群众展现真实、立体、全面的中医药文化，推动中医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生活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融入百姓生产生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中医药特色疗法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“四进”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医药特色疗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四进”活动，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送健康进机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医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知识进学校、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医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化进社区、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医药适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技术进乡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系列宣教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让广大群众切实感受到中医药的特色优势和独特作用，提升群众中医药服务获得感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云游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医药文化宣传教育基地活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地辖区内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医药文化宣传教育基地同步开展宣传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邀请有关专业人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主播、网红等新兴传媒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直播或录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视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形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线上观众“云游”参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个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介各基地特色风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医药发展历史、医院特色疗法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道地药材特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养生保健知识、现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展示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行讲解介绍，给群众来一场线上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医药文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网课”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中医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健康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文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知识网络竞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活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联合辖区内有影响力的公众号、客户端和网站等媒体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医经典理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常用中药的作用功效、药食同源、中医养生等内容的中医药文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知识网络竞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活动，普及中医药文化和健康科普知识，引导群众养成科学健康的生活方式，在全社会形成“信中医、爱中医、用中医”的浓厚氛围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中医药“传经送宝”活动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邀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省级名中医药专家，以基层易接受、临床实用为原则，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医药工作者讲授学术思想、临床经验，推广特色优势技术，进一步增强基层医生中医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能力，将优质的中医药健康服务送进千家万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“中医药文化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旅游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创新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挖掘本地中医药文化资源，特别是中药生产企业、中医药文化宣传教育基地、中医药养生旅游基地以及中草药种植园等机构，加强和文旅部门合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发中医药文创产品，绘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地特色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医药旅游地图，发布中医药旅游线路，倡导发展中医药旅游，普及中医药文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ind w:left="980" w:right="210" w:hanging="770"/>
        <w:rPr/>
      </w:pPr>
      <w:r>
        <w:rPr>
          <w:rFonts w:ascii="仿宋_GB2312" w:hAnsi="仿宋_GB2312" w:cs="Times New Roman" w:eastAsia="仿宋_GB2312"/>
          <w:sz w:val="28"/>
          <w:szCs w:val="28"/>
        </w:rPr>
        <w:t>抄送：</w:t>
      </w:r>
      <w:bookmarkStart w:id="0" w:name="copydelivery"/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国家中医药管理局综合司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安市卫健局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福建省中医药学会、福建省中西医结合学会、福建省针灸学会，福建省中药材产业协会、相关中药企业</w:t>
      </w:r>
      <w:bookmarkEnd w:id="0"/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ind w:firstLine="600"/>
      <w:jc w:val="both"/>
    </w:pPr>
    <w:rPr>
      <w:rFonts w:ascii="仿宋_GB2312" w:hAnsi="仿宋_GB2312" w:eastAsia="仿宋_GB2312" w:cs="仿宋_GB2312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24:05Z</dcterms:created>
  <dc:creator>Administrator</dc:creator>
  <dc:description/>
  <dc:language>en-US</dc:language>
  <cp:lastModifiedBy>许秋丽</cp:lastModifiedBy>
  <dcterms:modified xsi:type="dcterms:W3CDTF">2025-09-26T10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1F06A50274455956AE0FAD34D180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