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参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标语</w:t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贯彻实施《中医药法》，保障人民群众健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施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福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省中医药条例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依法发展中医药事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坚持中西医并重，推动中医药事业和产业高质量发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传承精华，守正创新，为中医药强省建设贡献力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弘扬中医药文化，传承岐黄薪火，助力健康中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发挥中医药特色优势，保障人民群众身体健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发挥中医药资源优势，加快中医药产业发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健全中医药服务体系，提升中医药服务能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发展中医药，健康你我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爱中医、信中医、用中医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ind w:firstLine="600"/>
      <w:jc w:val="both"/>
    </w:pPr>
    <w:rPr>
      <w:rFonts w:ascii="仿宋_GB2312" w:hAnsi="仿宋_GB2312" w:eastAsia="仿宋_GB2312" w:cs="仿宋_GB2312"/>
      <w:kern w:val="2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1:22:26Z</dcterms:created>
  <dc:creator>Administrator</dc:creator>
  <dc:description/>
  <dc:language>en-US</dc:language>
  <cp:lastModifiedBy>许秋丽</cp:lastModifiedBy>
  <dcterms:modified xsi:type="dcterms:W3CDTF">2025-09-26T10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E5B033E674312BBA692A63EDFC362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jBjYmUyYjUwMzQ2ODIwYzczZDA3NDQ1Mjg5ZWYzOGQiLCJ1c2VySWQiOiIxMzk1MDEzMjYzIn0=</vt:lpwstr>
  </property>
  <property fmtid="{D5CDD505-2E9C-101B-9397-08002B2CF9AE}" pid="5" name="commondata">
    <vt:lpwstr>commondata</vt:lpwstr>
  </property>
</Properties>
</file>