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en-US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en" w:eastAsia="zh-CN" w:bidi="en-US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" w:eastAsia="zh-CN" w:bidi="en-US"/>
        </w:rPr>
        <w:t>专业技术人员理论考试报名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6"/>
        <w:gridCol w:w="872"/>
        <w:gridCol w:w="251"/>
        <w:gridCol w:w="1025"/>
        <w:gridCol w:w="425"/>
        <w:gridCol w:w="519"/>
        <w:gridCol w:w="135"/>
        <w:gridCol w:w="994"/>
        <w:gridCol w:w="304"/>
        <w:gridCol w:w="192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姓  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性 别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免冠照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身份证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出生年月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学  历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职  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从事职业卫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相关工作年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工作单位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通讯地址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邮政编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  <w:t>E-mail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en-US"/>
              </w:rPr>
              <w:t>考核类别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 xml:space="preserve"> 职业卫生评价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职业卫生检测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en-US"/>
              </w:rPr>
              <w:t>工业放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en-US"/>
              </w:rPr>
              <w:t>放射卫生（医用辐射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en-US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en-US"/>
              </w:rPr>
              <w:t>在拟申报专业处打钩</w:t>
            </w:r>
          </w:p>
        </w:tc>
      </w:tr>
      <w:tr>
        <w:trPr/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en-US" w:bidi="en-US"/>
              </w:rPr>
              <w:t>教育经历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起止时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毕业院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所学专业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年  月－   年  月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年  月－   年  月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en-US" w:bidi="en-US"/>
              </w:rPr>
              <w:t>相关工作经历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工作单位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起止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en-US"/>
              </w:rPr>
              <w:t>工作岗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工作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（准确到月数）</w:t>
            </w:r>
          </w:p>
        </w:tc>
      </w:tr>
      <w:tr>
        <w:trPr>
          <w:trHeight w:val="284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8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en-US" w:bidi="en-US"/>
              </w:rPr>
              <w:t>(1)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en-US" w:bidi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8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en-US" w:bidi="en-US"/>
              </w:rPr>
              <w:t>(2)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en-US" w:bidi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8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en-US" w:bidi="en-US"/>
              </w:rPr>
              <w:t>(3)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en-US" w:bidi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251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en-US"/>
              </w:rPr>
              <w:t>需提供的其他证明材料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）身份证复印件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）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>业证书或技术职称证书复印件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>）劳动合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en-US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>社保证明复印件；</w:t>
            </w:r>
          </w:p>
        </w:tc>
      </w:tr>
      <w:tr>
        <w:trPr>
          <w:trHeight w:val="1268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en-US"/>
              </w:rPr>
              <w:t>申请人声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en-US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本人保证申请表中所述内容及所提交材料真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en-US"/>
              </w:rPr>
              <w:t>，如有虚假本人承担法律责任。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申请人（签名）：</w:t>
            </w:r>
          </w:p>
          <w:p>
            <w:pPr>
              <w:pStyle w:val="Normal"/>
              <w:widowControl/>
              <w:spacing w:lineRule="exact" w:line="360"/>
              <w:ind w:firstLine="6218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年   月   日</w:t>
            </w:r>
          </w:p>
        </w:tc>
      </w:tr>
      <w:tr>
        <w:trPr/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en-US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ind w:firstLine="590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left="-41" w:right="-624" w:hanging="242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en-US"/>
        </w:rPr>
        <w:t>注：从事职业卫生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en-US"/>
        </w:rPr>
        <w:t>放射卫生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en-US"/>
        </w:rPr>
        <w:t>相关工作年限指相关工作经历中各工作年限之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08:00Z</dcterms:created>
  <dc:creator>余森松</dc:creator>
  <dc:description/>
  <dc:language>en-US</dc:language>
  <cp:lastModifiedBy>办公室收发</cp:lastModifiedBy>
  <dcterms:modified xsi:type="dcterms:W3CDTF">2025-03-03T09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7be50e1e4246a0d2815f3c24915c_23</vt:lpwstr>
  </property>
  <property fmtid="{D5CDD505-2E9C-101B-9397-08002B2CF9AE}" pid="3" name="KSOProductBuildVer">
    <vt:lpwstr>2052-11.8.2.11958</vt:lpwstr>
  </property>
</Properties>
</file>