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卫生健康重大科研专项需求简介编制提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根据以下提纲要求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重大科研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简介，字数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项目基本信息，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名称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出生年月、职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立项依据，包括研究意义、国内外研究现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进性、必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：目标任务应明确具体，体现项目创新性，预期技术指标应量化可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解决的关键科学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-21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基础、工作条件（包括实验条件）、研究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作单位：需要明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参与者及简历（包括合作单位）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587" w:bottom="1701"/>
      <w:pgNumType w:start="6"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7:33Z</dcterms:created>
  <dc:creator>Administrator</dc:creator>
  <dc:description/>
  <dc:language>en-US</dc:language>
  <cp:lastModifiedBy>小蛋蛋</cp:lastModifiedBy>
  <dcterms:modified xsi:type="dcterms:W3CDTF">2024-06-04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DF5279C940CF9D15A4EBEB9287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