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临床必需易短缺药品重点监测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60"/>
        <w:gridCol w:w="2534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剂型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贝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可刹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托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氢化可的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溴吡斯的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洛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精蛋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巴比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蛇毒血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激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巯丙磺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沙吖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霉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来霉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托蒽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霉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羟基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锰酸钾外用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绒促性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呋麻滴鼻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滴鼻剂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哌甲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51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676"/>
        <w:gridCol w:w="3821"/>
      </w:tblGrid>
      <w:tr>
        <w:trPr>
          <w:trHeight w:val="567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 w:before="0" w:after="0"/>
              <w:ind w:firstLine="28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抄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bookmarkStart w:id="0" w:name="copydelivery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国家卫生健康委药政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bookmarkStart w:id="1" w:name="copydelivery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省发改委、工信厅、公安厅、财政厅、生态环境厅、商务厅、国资委、市场监管局、医保局、药监局、税务局</w:t>
            </w:r>
            <w:bookmarkEnd w:id="1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ind w:right="136"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卫生健康委员会办公室</w:t>
            </w:r>
          </w:p>
        </w:tc>
        <w:tc>
          <w:tcPr>
            <w:tcW w:w="382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136" w:firstLine="840"/>
              <w:jc w:val="righ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23" w:footer="992" w:bottom="1723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韩林力</cp:lastModifiedBy>
  <dcterms:modified xsi:type="dcterms:W3CDTF">2024-05-27T10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6BA0279DEDFE0CEF5366B99929CD</vt:lpwstr>
  </property>
  <property fmtid="{D5CDD505-2E9C-101B-9397-08002B2CF9AE}" pid="3" name="KSOProductBuildVer">
    <vt:lpwstr>2052-11.8.2.11958</vt:lpwstr>
  </property>
</Properties>
</file>