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短缺药品清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5895</wp:posOffset>
                </wp:positionH>
                <wp:positionV relativeFrom="paragraph">
                  <wp:posOffset>293370</wp:posOffset>
                </wp:positionV>
                <wp:extent cx="4773930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2941"/>
                              <w:gridCol w:w="2702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品种名称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剂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地高辛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口服溶液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青蒿琥酯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注射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高三尖杉酯碱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注射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147.9pt;mso-wrap-distance-left:9pt;mso-wrap-distance-right:9pt;mso-wrap-distance-top:0pt;mso-wrap-distance-bottom:0pt;margin-top:23.1pt;mso-position-vertical-relative:text;margin-left:113.85pt;mso-position-horizontal-relative:page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2941"/>
                        <w:gridCol w:w="2702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品种名称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剂型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地高辛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口服溶液剂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青蒿琥酯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注射剂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高三尖杉酯碱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注射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83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Style w:val="PageNumber"/>
        <w:rFonts w:eastAsia="宋体" w:cs="Times New Roman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韩林力</cp:lastModifiedBy>
  <dcterms:modified xsi:type="dcterms:W3CDTF">2024-05-27T10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D5A33E00B6827EBEE5366AD0B0A62</vt:lpwstr>
  </property>
  <property fmtid="{D5CDD505-2E9C-101B-9397-08002B2CF9AE}" pid="3" name="KSOProductBuildVer">
    <vt:lpwstr>2052-11.8.2.11958</vt:lpwstr>
  </property>
</Properties>
</file>