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守望青春，共筑健康”第二届福建省大学生防艾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短视频征集大赛获奖名单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21"/>
        <w:gridCol w:w="3675"/>
        <w:gridCol w:w="2750"/>
        <w:gridCol w:w="10"/>
      </w:tblGrid>
      <w:tr>
        <w:trPr>
          <w:trHeight w:val="698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特等奖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厦门海洋职业技术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计划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丽霞、苏琳娜、曾雨晴、黄哲、陈毅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何晓莹、陈丹妮</w:t>
            </w:r>
          </w:p>
        </w:tc>
      </w:tr>
      <w:tr>
        <w:trPr>
          <w:trHeight w:val="698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一等奖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黎明职业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拥抱吧就现在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徐蓉婷、李德珅、陈雪、沈伟森、吴志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吴芷萱、连泽林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中医药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青春无艾，为爱前行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赵依琪、宁潇雨、刘雨晞、肖凌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蔡林鹏、林俊宏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厦门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人间艾，人间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程坦坦、沙婉秋、陈威捷、刘小琪、徐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郑一鸣</w:t>
            </w:r>
          </w:p>
        </w:tc>
      </w:tr>
      <w:tr>
        <w:trPr>
          <w:trHeight w:val="698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二等奖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邵爽、官敬宜、农莹、张亦杰、迪丽胡玛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卡哈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叶源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医科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如果细胞也懂“艾”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吴昕烨、徐志楠、蔡昊宁、罗荣辉、陈鑫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阿不都热依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买买提、潘伟平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医科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拒绝艾，拥抱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珏、鲍淑琳、陈淑佳、陈瑶、唐智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阿不都热依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买买提、许晶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防艾日记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刘世铖、蒋文博、马静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朱洁瑜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愿爱相依，愿艾相离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石婷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傅一丹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船政交通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懂艾预艾，有爱治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毛成樟、胡王辉、张文昕、阿不都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艾尼瓦尔、陈晓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郑华辉、林欣欣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龙岩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艾的防卫战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崔旭娇、李文丝、张鑫莲、赖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杨璐潞、陈思凡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医科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关艾 关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汤雅婷、林欣瑶、江晨希、林煜鑫、饶振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阿不都热依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买买提、潘伟平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江夏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救赎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王景涵、王思梦、邓雨萱、王芯岚、温杰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唐宇杰</w:t>
            </w:r>
          </w:p>
        </w:tc>
      </w:tr>
      <w:tr>
        <w:trPr>
          <w:trHeight w:val="793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三等奖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闽西职业技术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王乐庭、郑各初、夏耀爽、土比子伍、刘建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钟习滨、谢丽艳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卫生职业技术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爱，不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曾凡凯、徐友芳、陈澜心、林烨雯、刘佳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爱珍、邓鑫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武夷山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至善至美，知“艾”止“艾”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林型辉、林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雷雨、郑文霞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医科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拂去尘埃，自爱防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庆祝、陈志耿、李佳陆、黄竞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阿不都热依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买买提、郝浩宇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农林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拥抱爱，预防艾，善待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李林倚、邱可歆、冯雨晨、李泠锡、蒋思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炜琦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悬溺之下，陌上花开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张曼菁、洪嘉嵘、姚雯婷、龚欣怡、曾憬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郑晓春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商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破茧重生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潘凌翔、林锦锋、邹洪敏、翁聪勤、吴淑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吕晓丹、颜辉斌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州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隔“艾”不隔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吴丹茹、刘思彤、庄沁雪、王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牛秋月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小艾，小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嘉怡、张雨轩、韦婷玲、陈柯蓝、侯琦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江剑平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闽北职业技术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舞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蔡彬妮、王铮、黄湘雨、陈承宇、曾梓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吴泽轩、上官妍婷</w:t>
            </w:r>
          </w:p>
        </w:tc>
      </w:tr>
      <w:tr>
        <w:trPr>
          <w:trHeight w:val="10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厦门东海职业技术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止艾余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王涵菁、陈婧荣、范博恒、徐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卢思华、姚建宏</w:t>
            </w:r>
          </w:p>
        </w:tc>
      </w:tr>
      <w:tr>
        <w:trPr>
          <w:trHeight w:val="10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艾的倒计时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马跃松、齐全、梁珂源、林政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叶勤</w:t>
            </w:r>
          </w:p>
        </w:tc>
      </w:tr>
      <w:tr>
        <w:trPr>
          <w:trHeight w:val="11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医科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无恙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康恺、邹奕、伊力夏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伊力亚斯、房子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阿不都热依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买买提、陈亦欣</w:t>
            </w:r>
          </w:p>
        </w:tc>
      </w:tr>
      <w:tr>
        <w:trPr>
          <w:trHeight w:val="12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黎明职业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以爱看“艾”，守护健康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浩伟、张珊珊、谢锦东、陈耀辉、王雨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李琼琼、王金朋</w:t>
            </w:r>
          </w:p>
        </w:tc>
      </w:tr>
      <w:tr>
        <w:trPr>
          <w:trHeight w:val="943" w:hRule="atLeast"/>
        </w:trPr>
        <w:tc>
          <w:tcPr>
            <w:tcW w:w="1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优秀奖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武夷山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挣脱艾，拥抱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林嘉欣、丁雯、林婉婧、陈瑞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叶思杭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农林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不言艾我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朱志鸿、陈仪娴、黄逍、黄宇杰、杨净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郑佳玲、曾焕接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中医药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与“艾”的距离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苏敏霞、上官钰婷、肖珠英、肖斯扬、尤玉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张凌锋、高洁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理工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珍惜爱，远离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周梦欣、谢蒋娴、郑宇辉、康伟波、林国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庄晨薇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泉州医学高等专科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爱与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潘恩迪、周川铃、黄锐洺、许先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彭傲雪、吴菲吟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漳州科技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阳光之下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黄娇娇、俞雅珊、温静怡、吴如萍、李诺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朱志敏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闽南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关艾关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杨子鲜、李文沛、杨榕芳、张廷烨、葛波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林灵曦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绽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方奕昕、范春妍、林益隆、骆荣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江剑平、张未利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江夏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心房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王鸿伟、徐鹏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董海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宁德师范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予爱与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翁裕鑫、邹丽、刘珊珊、邓文艺、林涵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黄烨榕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坠梦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雨婷、邹佳宇、谷玖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储德平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厦门医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世界有“艾”，亦有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蔡思宇、傅白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翠文、陈裕良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闽江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红丝带的呼唤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可翀、黄诗雨、俞嘉璐、张子钰、王思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林纪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三明医学科技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艾在心中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郭玉星、吴志鹏、李世泽、黄梓涵、谢兆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聂文鑫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闽南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专属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王荣、吴佳楠、徐志鹏、张娴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翁羽晖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厦门东海职业技术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“艾”的救赎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刘小艺、刘佳雯、林苹、唐宇轩、郝晨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卢思华、姚建宏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龙岩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倾听艾，拥抱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冯钰、李依林、李洁雨、赵子敬、林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郭睿憧、陈思凡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武夷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与艾和解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戴雅诗、廖俊、高凌姗、肖杨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胡建红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厦门城市职业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艾无情•爱无恐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胡浩然、陈思衡、汪旺钧、叶青青、陈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郑钰馨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江夏学院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怪可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唐雨洁、马庆红、林奕琳、胡小境、孙文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董海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为爱而生，让艾远离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方婉萍、陆晶晶、黄小颖、黄滢、林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雨露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农林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别让“艾”阻隔爱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陈静茹、陈珂、何逸轩、郑欣然、王旭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蔡进源</w:t>
            </w:r>
          </w:p>
        </w:tc>
      </w:tr>
      <w:tr>
        <w:trPr>
          <w:trHeight w:val="6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《让爱伴随艾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吕海青、王亦菲、买迪娜阿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吾加不都、焦智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</w:rPr>
              <w:t>江剑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200" w:right="320" w:hanging="880"/>
        <w:textAlignment w:val="auto"/>
        <w:rPr>
          <w:rFonts w:ascii="仿宋_GB2312;仿宋" w:hAnsi="仿宋_GB2312;仿宋" w:eastAsia="仿宋" w:cs="仿宋"/>
          <w:color w:val="000000"/>
          <w:sz w:val="28"/>
          <w:szCs w:val="28"/>
        </w:rPr>
      </w:pPr>
      <w:r>
        <w:rPr>
          <w:rFonts w:eastAsia="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2098" w:gutter="0" w:header="0" w:top="1588" w:footer="1361" w:bottom="1418"/>
      <w:pgNumType w:start="2" w:fmt="decimal"/>
      <w:formProt w:val="false"/>
      <w:titlePg/>
      <w:textDirection w:val="lrTb"/>
      <w:docGrid w:type="default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20Z</dcterms:created>
  <dc:creator>Administrator</dc:creator>
  <dc:description/>
  <dc:language>en-US</dc:language>
  <cp:lastModifiedBy>小蛋蛋</cp:lastModifiedBy>
  <dcterms:modified xsi:type="dcterms:W3CDTF">2024-02-07T07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F67FCC094EC5B9659FD7CB86487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