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40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职业卫生技术服务机构名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截至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月，共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家）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73"/>
        <w:gridCol w:w="3982"/>
        <w:gridCol w:w="1322"/>
        <w:gridCol w:w="1582"/>
        <w:gridCol w:w="2795"/>
        <w:gridCol w:w="1746"/>
      </w:tblGrid>
      <w:tr>
        <w:trPr>
          <w:tblHeader w:val="true"/>
          <w:trHeight w:val="4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省职业病与化学中毒预防控制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二类：核技术工业应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林文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31159038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检集团康泰安全科技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二类：核技术工业应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卓  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39591951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pacing w:val="-3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2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共益安全环保科技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二类：核技术工业应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黄海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38501067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pacing w:val="-3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3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安全生产科学研究院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吴剑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86507795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pacing w:val="-3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4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拓普检测技术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二类：核技术工业应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陈金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59060888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pacing w:val="-3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5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环安检测评价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陈勇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51600809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pacing w:val="-3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6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材检验认证集团厦门宏业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李燕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51600897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pacing w:val="-3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7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福建汇顺检测集团股份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何  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38597220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pacing w:val="-3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8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中科职业健康评价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林建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38597166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pacing w:val="-3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9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泉州市安科职业卫生技术服务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陈赞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38069697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pacing w:val="-3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10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永正生态科技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采矿业；化工、石化及医药；冶金、建材；机械制造、电力、纺织、建筑和交通运输等行业领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二类：核技术工业应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苏丽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53779001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pacing w:val="-3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1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泉州普洛赛斯检测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股份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采矿业；化工、石化及医药；冶金、建材；机械制造、电力、纺织、建筑和交通运输等行业领域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黄仲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86595288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pacing w:val="-3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厦门市华测检测技术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采矿业；化工、石化及医药；冶金、建材；机械制造、电力、纺织、建筑和交通运输等行业领域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刘  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36560366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pacing w:val="-34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2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ascii="方正仿宋_GB2312" w:hAnsi="方正仿宋_GB2312" w:cs="方正仿宋_GB2312" w:eastAsia="方正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</w:rPr>
                <w:t>厦门建环检测技术有限公司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阮丽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38601965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3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厦门昱润环保科技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机械制造、电力、纺织、建筑和交通运输等行业领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林永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pacing w:val="-34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80300757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pacing w:val="-34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创投环境检测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股份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化工、石化及医药；冶金、建材；机械制造、电力、纺织、建筑和交通运输等行业领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黄武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39503058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pacing w:val="-34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2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厦门市九安安全检测评价事务所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机械制造、电力、纺织、建筑和交通运输等行业领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邱有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8060986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pacing w:val="-34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武平县疾病预防控制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机械制造、电力、纺织、建筑和交通运输等行业领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饶养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6009931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pacing w:val="-34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2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福建省华飞检测技术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邱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5993338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pacing w:val="-34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（闽）卫职技字（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2312" w:cs="方正仿宋_GB2312" w:ascii="方正仿宋_GB2312" w:hAnsi="方正仿宋_GB2312"/>
                <w:spacing w:val="-34"/>
                <w:sz w:val="24"/>
                <w:szCs w:val="24"/>
                <w:lang w:val="en-US" w:eastAsia="zh-CN"/>
              </w:rPr>
              <w:t>003</w:t>
            </w:r>
            <w:r>
              <w:rPr>
                <w:rFonts w:ascii="方正仿宋_GB2312" w:hAnsi="方正仿宋_GB2312" w:cs="方正仿宋_GB2312" w:eastAsia="方正仿宋_GB2312"/>
                <w:spacing w:val="-34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截止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640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left="640" w:hanging="9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color w:val="FF0000"/>
          <w:sz w:val="48"/>
          <w:szCs w:val="48"/>
        </w:rPr>
        <w:t>本表公布的业务范围仅供参考，以资质证书的正副本记载为准。</w:t>
      </w:r>
    </w:p>
    <w:p>
      <w:pPr>
        <w:pStyle w:val="Normal"/>
        <w:spacing w:lineRule="exact" w:line="500"/>
        <w:ind w:left="640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left="640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left="640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4:00Z</dcterms:created>
  <dc:creator>大觉止语</dc:creator>
  <dc:description/>
  <dc:language>en-US</dc:language>
  <cp:lastModifiedBy>阿杰</cp:lastModifiedBy>
  <cp:lastPrinted>2024-10-22T10:52:00Z</cp:lastPrinted>
  <dcterms:modified xsi:type="dcterms:W3CDTF">2025-07-30T01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FE2C34D694AEFAA030856A22FF3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3MDZjNjU0ZWY2ZWE1NzMwN2FkMmI3ODkzN2I2OWEiLCJ1c2VySWQiOiI1Mjg3OTcyNTIifQ==</vt:lpwstr>
  </property>
  <property fmtid="{D5CDD505-2E9C-101B-9397-08002B2CF9AE}" pid="5" name="commondata">
    <vt:lpwstr>commondata</vt:lpwstr>
  </property>
</Properties>
</file>