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卫生基本建设投资完成情况统计报表有关注意事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报表格式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表中的开始建设年月、建成使用年月统一格式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，如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.01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统一写全称：设区市的区前面要加设区市的名称，如泉州市的洛江区罗溪卫生院填报单位为“泉州市洛江区罗溪卫生院”；县（市）医疗卫生单位可不加设区市名称，如三明市的尤溪县溪尾乡卫生院，填报单位为“尤溪县溪尾乡卫生院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有数据统一按四舍五入取整，不保留小数点（原始数值不出现小数点，而不是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处理显示为整数）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数据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，请将其清空后再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一单位既有基建项目又有设备项目的，在一条记录中合并填列，其中省级基建投资在省投资“基建计划”中体现，省级设备投资在省投资“其他”中体现。单位仅有设备项目的，项目个数不填列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表的“主要建设内容”都要求填列，如：“病房楼建设”“设备购置”等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表合计数建议尽量采用公式。注意表中数据的属性为数值，禁止采用文本属性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央、省预算项目数、投资额要与省发改、财政相关文件安排项目数、资金额完全一致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送报表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件名前请增加设区市名称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卫生机构按专业分类统一如下：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医院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综合医院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中医院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三）妇幼保健院（所）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其他 （含精神病院、儿童医院、传染病院）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社区卫生服务中心（站）</w:t>
      </w:r>
    </w:p>
    <w:p>
      <w:pPr>
        <w:pStyle w:val="Normal"/>
        <w:ind w:firstLine="19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乡镇卫生院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专科防治院（所）  （含职业病防治院、皮防院）</w:t>
      </w:r>
    </w:p>
    <w:p>
      <w:pPr>
        <w:pStyle w:val="Normal"/>
        <w:ind w:firstLine="19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疾病预防控制机构（防疫站）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卫生监督机构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高、中等专业卫生学院、校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村卫生室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其他医疗卫生机构</w:t>
      </w:r>
    </w:p>
    <w:p>
      <w:pPr>
        <w:pStyle w:val="Normal"/>
        <w:ind w:firstLine="19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报表时间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设区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，省属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完成报表编制汇总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微软用户</dc:creator>
  <dc:description/>
  <cp:keywords/>
  <dc:language>en-US</dc:language>
  <cp:lastModifiedBy>lenovo</cp:lastModifiedBy>
  <cp:lastPrinted>2012-01-20T15:33:00Z</cp:lastPrinted>
  <dcterms:modified xsi:type="dcterms:W3CDTF">2016-01-27T08:18:00Z</dcterms:modified>
  <cp:revision>5</cp:revision>
  <dc:subject/>
  <dc:title>2008年卫生基本建设投资完成情况统计报表有关注意事项：</dc:title>
</cp:coreProperties>
</file>