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乙类大型医用设备信息登记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1440"/>
        <w:gridCol w:w="76"/>
        <w:gridCol w:w="644"/>
        <w:gridCol w:w="900"/>
        <w:gridCol w:w="116"/>
        <w:gridCol w:w="604"/>
        <w:gridCol w:w="105"/>
        <w:gridCol w:w="435"/>
        <w:gridCol w:w="720"/>
        <w:gridCol w:w="720"/>
        <w:gridCol w:w="175"/>
        <w:gridCol w:w="545"/>
        <w:gridCol w:w="255"/>
        <w:gridCol w:w="465"/>
        <w:gridCol w:w="540"/>
        <w:gridCol w:w="511"/>
        <w:gridCol w:w="1041"/>
        <w:gridCol w:w="180"/>
        <w:gridCol w:w="248"/>
        <w:gridCol w:w="540"/>
        <w:gridCol w:w="228"/>
        <w:gridCol w:w="236"/>
        <w:gridCol w:w="132"/>
        <w:gridCol w:w="60"/>
        <w:gridCol w:w="319"/>
        <w:gridCol w:w="217"/>
        <w:gridCol w:w="323"/>
        <w:gridCol w:w="21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  <w:tab w:val="left" w:pos="521" w:leader="none"/>
              </w:tabs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治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辖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机构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技术人员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床位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门急诊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制形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机构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机构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厂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金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复时间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置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性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盖   章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35" w:type="dxa"/>
            <w:gridSpan w:val="3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：请以全省（自治区、直辖市）为单位，依次编号，不要以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州为单位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机构名称：请按《医疗机构执业许可证》登记的名称规范填写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技术人员数：包括执业（助理）医师、注册护士、药剂人员、检验和影像人员等卫生专业人员。不包括从事管理工作的卫生技术人员。</w:t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床位数：请按当地卫生行政部门核准的编制床位数。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门急诊量：以上年度年底门急诊人次数为准。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制形式：分为全民、集体、民营、外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。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等级：医疗机构如参加了医院等级评审，请注明医院等级，如三级甲等、三级乙等。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8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机构性质：分为综合医院、中医医院、中西医结合医院、民族医院、专科医院、妇幼保健机构、疗养院，乡镇卫生院、门诊和其他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名称：请按设备规范中文名称填写，不得以英文缩写代替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金额：以发票记录为准，以万元人民币为单位，如果设备为捐赠、租赁或合作经营，该项不填。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3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金来源：分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完全财政拨款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部分财政拨款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自有资金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贷款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捐赠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国外贷款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租赁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合作经营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其他等九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形式。如果资金来源为多方，请以占比例最大的来源为准填写，并注明具体比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复时间：指卫生厅准予新配置或更新乙类大型医用设备批复文件的时间，到月即可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时间：指具体生产时间，到年即可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置时间：请按到货时间填写，到年即可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性质：指医疗机构配置时，设备为新设备或二手设备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7:00Z</dcterms:created>
  <dc:creator>Lenovo User</dc:creator>
  <dc:description/>
  <cp:keywords/>
  <dc:language>en-US</dc:language>
  <cp:lastModifiedBy>Lenovo User</cp:lastModifiedBy>
  <dcterms:modified xsi:type="dcterms:W3CDTF">2014-11-13T01:57:00Z</dcterms:modified>
  <cp:revision>1</cp:revision>
  <dc:subject/>
  <dc:title>乙类大型医用设备信息登记表</dc:title>
</cp:coreProperties>
</file>